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АДМИНИСТР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ДРУЖНЕНСКОГО СВЛЬСО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КУРЧАТОВСКОГО РАЙОНА КУРСКОЙ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ОСТАНО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От 22 авгyста № 82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«Об утверждении методики прогнозирования</w:t>
      </w:r>
    </w:p>
    <w:p>
      <w:pPr>
        <w:pStyle w:val="Style16"/>
        <w:rPr/>
      </w:pPr>
      <w:r>
        <w:rPr>
          <w:rFonts w:cs="Courier New" w:ascii="Courier New" w:hAnsi="Courier New"/>
        </w:rPr>
        <w:t>постyпления доходов в бюд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«Дружненский сельсовет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чатовского района Курской области</w:t>
      </w:r>
    </w:p>
    <w:p>
      <w:pPr>
        <w:pStyle w:val="Style16"/>
        <w:rPr/>
      </w:pPr>
      <w:r>
        <w:rPr>
          <w:rFonts w:cs="Courier New" w:ascii="Courier New" w:hAnsi="Courier New"/>
        </w:rPr>
        <w:t>на20|7 год и на плановый пери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 и 2019 г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 исполнение п. 1 ст. 160.1 Бюджетною кодекса Российской Федерации, а также в соответствии с Постановлением Правительства Российской Федерации от 23.06.2016г.N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Style16"/>
        <w:rPr/>
      </w:pPr>
      <w:r>
        <w:rPr>
          <w:rFonts w:cs="Courier New" w:ascii="Courier New" w:hAnsi="Courier New"/>
        </w:rPr>
        <w:t>Администрация Дружненского сельсовета Курчатовского района Курской области  пocтaновляет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l. Утвердить методику прогнозирования поступлений доходов в бюджет</w:t>
      </w:r>
    </w:p>
    <w:p>
      <w:pPr>
        <w:pStyle w:val="Style16"/>
        <w:rPr/>
      </w:pPr>
      <w:r>
        <w:rPr>
          <w:rFonts w:cs="Courier New" w:ascii="Courier New" w:hAnsi="Courier New"/>
        </w:rPr>
        <w:t>муниципального образования «Дружненский сельсовет» Курчатовского рай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кой области (Приложение).</w:t>
      </w:r>
    </w:p>
    <w:p>
      <w:pPr>
        <w:pStyle w:val="Style16"/>
        <w:rPr/>
      </w:pPr>
      <w:r>
        <w:rPr>
          <w:rFonts w:cs="Courier New" w:ascii="Courier New" w:hAnsi="Courier New"/>
        </w:rPr>
        <w:t>2. Администрация Дружненского сельсовета Курчатовского района Курской области при формировании доходной части бюджета муниципального образования</w:t>
      </w:r>
    </w:p>
    <w:p>
      <w:pPr>
        <w:pStyle w:val="Style16"/>
        <w:rPr/>
      </w:pPr>
      <w:r>
        <w:rPr>
          <w:rFonts w:cs="Courier New" w:ascii="Courier New" w:hAnsi="Courier New"/>
        </w:rPr>
        <w:t>«Дружненский сельсовет» Курчатовского района Курской области на 2017 год и на плановый период 2018 и 2019 годов руководствоваться методикой, утвержденной настоящим Постановл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. Контроль за исполнением настоящего постановления оставляю за соб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, Постановление вступает в силу со дня подпис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Глава Дружненского сельсовета                    Ю.М.Мяснянкин</w:t>
      </w:r>
    </w:p>
    <w:p>
      <w:pPr>
        <w:pStyle w:val="Style16"/>
        <w:tabs>
          <w:tab w:val="clear" w:pos="708"/>
          <w:tab w:val="left" w:pos="59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При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Дружненского сельсо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Курчатовского района Курской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от «22»августа 2016г.№ 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МЕТОД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нозирования поступлений доходов в бюджет муниципального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ружненский сельсовет» Курчатовского района Курской области нa 20l7 год и плановый период 2018 и 2019 г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Методика прогнозирования постyплений доходов в бюджет муницип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 «Дружненский сельсовет» Курчатовского района Курской области на 2017 год и на плановый период 2018 и 2019 годов (далее-методика) разработана в целях определения объемов доходов в бюджет муниципального образования «Дружненский сельсовет» Курчатовского района Курской области (далее-местный бюджет) по главному администратору доходов бюджета Администрация Дружненского сельсовета Курчатовского района Курской обл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оящая методика разработана в соответствии с п. 1 ст. 160.1 Бюджетного кодекса Российской Федерации, постановлением Правительства Российской Федерации от 2З.06,20|6п М574 &lt;Об общих требованиях к методике прогнозирования поступлений доходов  в бюджеты бюджетной системы Российской Федерации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ая методика используется при формировании местного бюджета на 2017 год и на плановый период 2018 и 2019 г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Прогнозирование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дений, а также средства от продажи права на заключение договоров аренды указанных земельных участков(1 11 05013 100000 120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упление арендной платы за земельные участки в 2017 году планируется методом прямого расчета. Основой расчета являются данные сельских поселений Курчатовского района  Курской области о размере площади сдаваемых в аренду земельных участков, ставке арендной платы и динамике поступлений данных доходов в течение последних трех л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п:(А*б)*к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п - доходы, получаемые в виде арендной платы, за земельные участ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ая собственность на которые не разграничена и которые расположены в границах сельских поседений, а также средства от продажи права на заключение договоров аренды yказaнных земельных участ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- площадь земельных участков, сдаваемых в аренду сельскими поселе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 - средняя ставка арендной платы за земельные участки) рассчитывается следу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: Ебi/р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 - средняя ставка арендной платы по сельским поселен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i - ставка арендной платы конкретного сельского пос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- количество сельских посе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коэффициент роста (снижения) арендной платы за предыдущие 3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читывается по формуле:</w:t>
      </w:r>
    </w:p>
    <w:p>
      <w:pPr>
        <w:pStyle w:val="Style16"/>
        <w:rPr/>
      </w:pPr>
      <w:r>
        <w:rPr>
          <w:rFonts w:cs="Courier New" w:ascii="Courier New" w:hAnsi="Courier New"/>
        </w:rPr>
        <w:t>к:(Е.Дапi за 2014r./.Дапi за 2013г,+ ЕДапi за 2015г./ЕДапi за 2014г.+ Е,дапi за 2016г.ожидаемое/ЕДапi за 2015г):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.Далi - сумма доходов от арендной платы от конкретного сельского поселения за соответствующий го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 Дапi ожидаемое за 2016 год рассчитывается исходя из фактического поступления доходов в 1 полугодии 2016 года и во 2 полyгодии  2015 г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Прогнозирование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я договоров аренды  указанных земельных участков (1 l1 05013 13 0000 120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упление арендной платы за земельные участки в 20l7 году планируется методом прямою расчета. Основой расчета являются данные городских поселений Курчатовского района Курской области о размере площади сдаваемых в аренду земельных участков, ставке арендной платы и динамике поступлений доходов в течение последних трех л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п=(А*б)*к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П- доходы, получаемые в виде арендной платы за земельные участ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- площадь земельных участков, сдаваемых в аренду городскими поселе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 - средняя ставка арендной платы за земельные участки, рассчитывается следу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: Ебi/р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 - средняя ставка арендной платы по городским поселен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i - ставка арендной платы конкретною городского пос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- количество городских посе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- коэффициент роста (снижения) арендной платы за предыдущие 3 го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читывается по формул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:(Е.дапi за 2014п/Е,дапi за 2013п+ EДапi за 2015г,/Е,Дапi за 2014г.+ ЕДапi за 2016г.ожидаемое/ЕДапi за 2015г):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апi - сумма доходов от арендной платы от конкретного городского поселения за соответствующий го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.Дапi ожидаемое за 2016 год рассчитывается исходя из фактического поступления доходов в 1 полугодии 2016 года и во 2 полугодии 2015 г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14 06013 10 0000 430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ются на основе данных сельских поселений о планируемых к про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ельных участ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льские поселения представляют сведения о стоимости планируемых к продаже земельных участков по кадастровой стоимости или по стоимости, определенной в результате оценки независимыми оценщи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ы определяются методом прямого расчет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п=ЕАi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п - доход от продажи земельных участков, государственная{ собственность на которые не разграничена и которые расположены в границах сельских посел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 - стоимость земельных участков, планируемых к продаже, исходя из кадастровой стоимости или стоимости, определенной в результате оценки независимым оценщиком, по каждому сельскому посел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Доходы от продажи земельных участков, государственная собственност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не разграничена и которые расположены в границах городских поселений (1 1406013 13 0000 430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ются на основе данных городских поселений о планируемых к про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ельных участ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ские поселения представляют сведения о стоимости планируемы к продаже земельных участков по кадастровой стоимости или по стоимости, определенной в результате оценки независимыми оценщи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ы определяются методом прямого расчета:</w:t>
      </w:r>
    </w:p>
    <w:p>
      <w:pPr>
        <w:pStyle w:val="Style16"/>
        <w:rPr/>
      </w:pPr>
      <w:r>
        <w:rPr>
          <w:rFonts w:cs="Courier New" w:ascii="Courier New" w:hAnsi="Courier New"/>
        </w:rPr>
        <w:t>Дп=ЕА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п -доход от продажи земельных участков, государственная собственность на которые не разграничена и которые расположены в границaх городских поселений</w:t>
      </w:r>
    </w:p>
    <w:p>
      <w:pPr>
        <w:pStyle w:val="Style16"/>
        <w:rPr/>
      </w:pP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- стоимость земельных участков, планируемых к продаже, исходя из кадастровой стоимости или стоимости, определенной в результате оценки независимым оценщиком, по каждому городскому посел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Объем безвозмездных поступлений от других бюджетов бюджетн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 определятся на основании объема бюджетных ассигнований в виде субвенций, предусмотренных в проекте Закона Курской области «Об областном бюджете на 2017год и на плановый период 2018 и 2019 годов» и предусмотренные в бюджете муниципального района «Курчатовский район» Курской обл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5:00Z</dcterms:created>
  <dc:creator>User</dc:creator>
  <dc:description/>
  <cp:keywords/>
  <dc:language>en-US</dc:language>
  <cp:lastModifiedBy>user</cp:lastModifiedBy>
  <dcterms:modified xsi:type="dcterms:W3CDTF">2016-09-02T11:07:00Z</dcterms:modified>
  <cp:revision>7</cp:revision>
  <dc:subject/>
  <dc:title/>
</cp:coreProperties>
</file>