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Админис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РУЖНЕНСКОГО СЕЛЬ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КУРЧАТОВСКОГО РАЙОНА КУРСКОЙ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02 авгyста 2016г. №77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тверждении методики</w:t>
      </w:r>
    </w:p>
    <w:p>
      <w:pPr>
        <w:pStyle w:val="Style16"/>
        <w:rPr/>
      </w:pPr>
      <w:r>
        <w:rPr>
          <w:rFonts w:cs="Courier New" w:ascii="Courier New" w:hAnsi="Courier New"/>
        </w:rPr>
        <w:t>прогнозирования поступлений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ам финансирования дефиц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п. l ст. |60.2 Бюджетного кодекса Российской</w:t>
      </w:r>
    </w:p>
    <w:p>
      <w:pPr>
        <w:pStyle w:val="Style16"/>
        <w:rPr/>
      </w:pPr>
      <w:r>
        <w:rPr>
          <w:rFonts w:cs="Courier New" w:ascii="Courier New" w:hAnsi="Courier New"/>
        </w:rPr>
        <w:t>Федерации и общими требованиями к методике прогнозирования</w:t>
      </w:r>
    </w:p>
    <w:p>
      <w:pPr>
        <w:pStyle w:val="Style16"/>
        <w:rPr/>
      </w:pPr>
      <w:r>
        <w:rPr>
          <w:rFonts w:cs="Courier New" w:ascii="Courier New" w:hAnsi="Courier New"/>
        </w:rPr>
        <w:t>поступлений по источникам финансирования дефицита бюджета,</w:t>
      </w:r>
    </w:p>
    <w:p>
      <w:pPr>
        <w:pStyle w:val="Style16"/>
        <w:rPr/>
      </w:pPr>
      <w:r>
        <w:rPr>
          <w:rFonts w:cs="Courier New" w:ascii="Courier New" w:hAnsi="Courier New"/>
        </w:rPr>
        <w:t>утвержденными постановлением Правительства Российской Федерации от</w:t>
      </w:r>
    </w:p>
    <w:p>
      <w:pPr>
        <w:pStyle w:val="Style16"/>
        <w:rPr/>
      </w:pPr>
      <w:r>
        <w:rPr>
          <w:rFonts w:cs="Courier New" w:ascii="Courier New" w:hAnsi="Courier New"/>
        </w:rPr>
        <w:t>26. 05 .2016г. Ns469 Администрация Дружненского сельсовета Курчатов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а Курской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СТАНОВЛЯЕТ:</w:t>
      </w:r>
    </w:p>
    <w:p>
      <w:pPr>
        <w:pStyle w:val="Style16"/>
        <w:rPr/>
      </w:pPr>
      <w:r>
        <w:rPr>
          <w:rFonts w:cs="Courier New" w:ascii="Courier New" w:hAnsi="Courier New"/>
        </w:rPr>
        <w:t>1. Утвердить методику прогнозирования поступлений по источни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я дефицита (прилагаетс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нтроль за выполнением настоящего Постановления оставляю за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становление вступает в силу со дня его офиц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ния (обнародова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tabs>
          <w:tab w:val="clear" w:pos="708"/>
          <w:tab w:val="left" w:pos="769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ружненского сельсовета             ю.м.Мяснян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right"/>
        <w:rPr/>
      </w:pPr>
      <w:r>
        <w:rPr>
          <w:rFonts w:cs="Courier New" w:ascii="Courier New" w:hAnsi="Courier New"/>
        </w:rPr>
        <w:t>Приложение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ружненского сельсовет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урчатовского района Курской области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от &lt;&lt;02&gt;&gt; августа201бг.№ 77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МЕТОДИКА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гнозирования постyплений по источникам финансирования дефицита бюджета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го образования &lt;&lt;ДружненскиЙ сельсовет&gt;&gt; Курчатовского района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урской области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>1. Общие положения</w:t>
      </w:r>
    </w:p>
    <w:p>
      <w:pPr>
        <w:pStyle w:val="Style16"/>
        <w:rPr/>
      </w:pPr>
      <w:r>
        <w:rPr>
          <w:rFonts w:cs="Courier New" w:ascii="Courier New" w:hAnsi="Courier New"/>
        </w:rPr>
        <w:t>Настоящая Методика прогнозирования поступлений по источникам</w:t>
      </w:r>
    </w:p>
    <w:p>
      <w:pPr>
        <w:pStyle w:val="Style16"/>
        <w:rPr/>
      </w:pPr>
      <w:r>
        <w:rPr>
          <w:rFonts w:cs="Courier New" w:ascii="Courier New" w:hAnsi="Courier New"/>
        </w:rPr>
        <w:t>финансирования дефицита муниципального образования «Дружненский сельсовет» Курчатовского района Курской области (далее-методика) yстанавливает порядок расчета возможного привлечения долговых обязательств с учетом ограничений долговой нагрузки</w:t>
      </w:r>
    </w:p>
    <w:p>
      <w:pPr>
        <w:pStyle w:val="Style16"/>
        <w:rPr/>
      </w:pPr>
      <w:r>
        <w:rPr>
          <w:rFonts w:cs="Courier New" w:ascii="Courier New" w:hAnsi="Courier New"/>
        </w:rPr>
        <w:t>на бюджет муниципального образования «Дружненский  сельсовет» Курчатовского района Курской области (далее - местный бюджет), а также поступлений по иным источникам финансирования дефицита местного бюджета в целях оптимального прогнозирования совокупного ,объема поступлений по источникам финансирования дефицита местного бюджета, главным администратором которых является Администрации Дружне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овета Курчатовского района Курской област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ика направлена на обеспечение сбалансированности местного бюджета и</w:t>
      </w:r>
    </w:p>
    <w:p>
      <w:pPr>
        <w:pStyle w:val="Style16"/>
        <w:rPr/>
      </w:pPr>
      <w:r>
        <w:rPr>
          <w:rFonts w:cs="Courier New" w:ascii="Courier New" w:hAnsi="Courier New"/>
        </w:rPr>
        <w:t>основана на принципах контроля за объемом муниципального долга Дружненского сельсовета Курчатовского района Курской области и недопущения необоснованных заимствовани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основу Методики положены Решение Собрание депутатов Дружне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овета Курчатовского района Курской области от 29.09.2008г. №40 «о порядке муниципальных  внутренних заимствований  муниципального образования «Дружненский сельсовет» Курчатовского района Курской области, муниципальная программа Дружненского сельсовета Курчатовского района Курской области « Управление муниципальным имуществом и земельными ресурсами», утвержденная постановлением Администрации Дружненского сельсовета Курчатовского района Курской области от 01.04.2015г. №2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. Алгоритм (формула) расчета прогнозного объема по видам поступлений по источникам финансирования дефицита бюджета, администрируемых Администрацией Дружненского сельсовета Курчатовского района Курской области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чение кредитов от кредитных организаций бюджетам муниципального</w:t>
      </w:r>
    </w:p>
    <w:p>
      <w:pPr>
        <w:pStyle w:val="Style16"/>
        <w:rPr/>
      </w:pPr>
      <w:r>
        <w:rPr>
          <w:rFonts w:cs="Courier New" w:ascii="Courier New" w:hAnsi="Courier New"/>
        </w:rPr>
        <w:t>образования в валюте Российской Федерации (код 01 02 00 00 10 0000 71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ъем поступлений от возможного привлечения кредитов от кредитных</w:t>
      </w:r>
    </w:p>
    <w:p>
      <w:pPr>
        <w:pStyle w:val="Style16"/>
        <w:rPr/>
      </w:pPr>
      <w:r>
        <w:rPr>
          <w:rFonts w:cs="Courier New" w:ascii="Courier New" w:hAnsi="Courier New"/>
        </w:rPr>
        <w:t>организаций рассчитывается с использованием метода прямого счета исходя из действующих договоров согласно следующей формул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Кр= Дт-Бкр-Ии-Ост+МДтг, где :</w:t>
      </w:r>
    </w:p>
    <w:p>
      <w:pPr>
        <w:pStyle w:val="Style16"/>
        <w:rPr/>
      </w:pPr>
      <w:r>
        <w:rPr>
          <w:rFonts w:cs="Courier New" w:ascii="Courier New" w:hAnsi="Courier New"/>
        </w:rPr>
        <w:t>кр - сумма кредита кредитной организации, подлежащая заимствованию;</w:t>
      </w:r>
    </w:p>
    <w:p>
      <w:pPr>
        <w:pStyle w:val="Style16"/>
        <w:rPr/>
      </w:pPr>
      <w:r>
        <w:rPr>
          <w:rFonts w:cs="Courier New" w:ascii="Courier New" w:hAnsi="Courier New"/>
        </w:rPr>
        <w:t>Дт - дефицит бюджета;</w:t>
      </w:r>
    </w:p>
    <w:p>
      <w:pPr>
        <w:pStyle w:val="Style16"/>
        <w:rPr/>
      </w:pPr>
      <w:r>
        <w:rPr>
          <w:rFonts w:cs="Courier New" w:ascii="Courier New" w:hAnsi="Courier New"/>
        </w:rPr>
        <w:t>Бкр - сумма бюджетного кредита, распределенная Дружненскому сельсовету</w:t>
      </w:r>
    </w:p>
    <w:p>
      <w:pPr>
        <w:pStyle w:val="Style16"/>
        <w:rPr/>
      </w:pPr>
      <w:r>
        <w:rPr>
          <w:rFonts w:cs="Courier New" w:ascii="Courier New" w:hAnsi="Courier New"/>
        </w:rPr>
        <w:t>Курчатовского района Курской области Комитетом финансов Курской области;</w:t>
      </w:r>
    </w:p>
    <w:p>
      <w:pPr>
        <w:pStyle w:val="Style16"/>
        <w:rPr/>
      </w:pPr>
      <w:r>
        <w:rPr>
          <w:rFonts w:cs="Courier New" w:ascii="Courier New" w:hAnsi="Courier New"/>
        </w:rPr>
        <w:t>Ии - иные источники финансирования дефицита местного бюджета;</w:t>
      </w:r>
    </w:p>
    <w:p>
      <w:pPr>
        <w:pStyle w:val="Style16"/>
        <w:rPr/>
      </w:pPr>
      <w:r>
        <w:rPr>
          <w:rFonts w:cs="Courier New" w:ascii="Courier New" w:hAnsi="Courier New"/>
        </w:rPr>
        <w:t>Ост - изменение остатков средств на счетах по учету средств мес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а;</w:t>
      </w:r>
    </w:p>
    <w:p>
      <w:pPr>
        <w:pStyle w:val="Style16"/>
        <w:rPr/>
      </w:pPr>
      <w:r>
        <w:rPr>
          <w:rFonts w:cs="Courier New" w:ascii="Courier New" w:hAnsi="Courier New"/>
        </w:rPr>
        <w:t>МДтг - муниципальный долг, подлежащий погашению в текущем г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Получение кредитов от других бюджетов бюджетной системы Российской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едерации бюджетами муниципальных образований в валюте Российской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едерации (код 01 03 01 00 10 0000 710)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м поступлений от возможного привлечения бюджетных кредитов из</w:t>
      </w:r>
    </w:p>
    <w:p>
      <w:pPr>
        <w:pStyle w:val="Style16"/>
        <w:rPr/>
      </w:pPr>
      <w:r>
        <w:rPr>
          <w:rFonts w:cs="Courier New" w:ascii="Courier New" w:hAnsi="Courier New"/>
        </w:rPr>
        <w:t>областного бюджета определяется в соответствии с распределением лимитов бюджетных кредитов местному бюджету, рассчитанных согласно методикам, применяемым Комитетом финансов Курской област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уточнении решения Собрания депутатов Дружненского сель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чатовского района Курской области предусмотренный объем заимствований по кредитам кредитных организаций уменьшается на сумму бюджетного кредита, распределенного Комитетом финансов Курской области для муниципального образования «Дружненский сельсовет» Курчатовского района Курской област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целью экономии средств, предусмотренных на обслуживание муниципального долга Дружненского сельсовета Курчатовского района Курской области, кредиты кредитных организаций замещаются бюджетными креди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Увеличение прочих остатков денежных средств бюджетов муниципальных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разований,(код 01 05 02 01 10 0000 510)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 поступлений от возможного увеличения остатков денежных средств</w:t>
      </w:r>
    </w:p>
    <w:p>
      <w:pPr>
        <w:pStyle w:val="Style16"/>
        <w:rPr/>
      </w:pPr>
      <w:r>
        <w:rPr>
          <w:rFonts w:cs="Courier New" w:ascii="Courier New" w:hAnsi="Courier New"/>
        </w:rPr>
        <w:t>местного бюджета определяется исходя из общего объема доходов с учетом</w:t>
      </w:r>
    </w:p>
    <w:p>
      <w:pPr>
        <w:pStyle w:val="Style16"/>
        <w:rPr/>
      </w:pPr>
      <w:r>
        <w:rPr>
          <w:rFonts w:cs="Courier New" w:ascii="Courier New" w:hAnsi="Courier New"/>
        </w:rPr>
        <w:t>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Увеличение остатков денежных средств финансовых резервов бюджетов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ых образований (код 01 05 01 01 10 0000 510)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 поступлений от возможного увеличения остатков денежных средств</w:t>
      </w:r>
    </w:p>
    <w:p>
      <w:pPr>
        <w:pStyle w:val="Style16"/>
        <w:rPr/>
      </w:pPr>
      <w:r>
        <w:rPr>
          <w:rFonts w:cs="Courier New" w:ascii="Courier New" w:hAnsi="Courier New"/>
        </w:rPr>
        <w:t>местного бюджета определяется исходя из остатка средств Резервного фонда</w:t>
      </w:r>
    </w:p>
    <w:p>
      <w:pPr>
        <w:pStyle w:val="Style16"/>
        <w:rPr/>
      </w:pPr>
      <w:r>
        <w:rPr>
          <w:rFonts w:cs="Courier New" w:ascii="Courier New" w:hAnsi="Courier New"/>
        </w:rPr>
        <w:t>Администрации Дружненского сельсовета Курчатовского района Курской области на конец соответствующего финансового года и расходуется на покрытие временных кассовых разрывов, возникающих при исполнении местного бюджета, с обязательным восстановлением их до конца соответствующего финансового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Бюджетные кредиты, предоставленные для покрытия временных кассовых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рывов, возникающих при исполнении бюджетов муниципальных образований и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ля осуществления мероприятий, связанных с ликвидацией последствий стихийных бедствий (код 01 0б 05 02 10 2б05 б40)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 поступлений от возврата бюджетных кредитов муниципальными</w:t>
      </w:r>
    </w:p>
    <w:p>
      <w:pPr>
        <w:pStyle w:val="Style16"/>
        <w:rPr/>
      </w:pPr>
      <w:r>
        <w:rPr>
          <w:rFonts w:cs="Courier New" w:ascii="Courier New" w:hAnsi="Courier New"/>
        </w:rPr>
        <w:t>образованиями рассчитывается исходя из объема кредитов,</w:t>
      </w:r>
    </w:p>
    <w:p>
      <w:pPr>
        <w:pStyle w:val="Style16"/>
        <w:rPr/>
      </w:pPr>
      <w:r>
        <w:rPr>
          <w:rFonts w:cs="Courier New" w:ascii="Courier New" w:hAnsi="Courier New"/>
        </w:rPr>
        <w:t>предусмотренных к предоставлению в соответствующем финансовом году в соответствии с решением Собрания депутатов Дружненского сельсовета Курчатовского района Курской области местного бюджета на соответствующий финансовый г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Бюджетные кредиты, предоставленные для частичного покрытия дефицитов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юджетов муниципальных образований, возврат которых осуществляется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ыми образованиями (кол 01 0б 05 02 10 7005 б4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 поступлений от возврата бюджетных кредитов муниципаль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ми рассчитывается исходя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 действующих договоров, рассчитывается исходя из объема предоставленных кредитов в соответствующем году в соответствии с графиком возврата но не менее 50%</w:t>
      </w:r>
    </w:p>
    <w:p>
      <w:pPr>
        <w:pStyle w:val="Style16"/>
        <w:rPr/>
      </w:pPr>
      <w:r>
        <w:rPr>
          <w:rFonts w:cs="Courier New" w:ascii="Courier New" w:hAnsi="Courier New"/>
        </w:rPr>
        <w:t>объема ежегодного предоставляемых кредитов, по следующей формул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Кдп=1 /2 БКдв(отч)+1 l2БКдв(тек), гд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БКдп - поступление от возврата бюджетных кредитов, предоставленных для частичного покрытия дефицитов бюджетов муниципальных образований в </w:t>
      </w:r>
    </w:p>
    <w:p>
      <w:pPr>
        <w:pStyle w:val="Style16"/>
        <w:rPr/>
      </w:pPr>
      <w:r>
        <w:rPr>
          <w:rFonts w:cs="Courier New" w:ascii="Courier New" w:hAnsi="Courier New"/>
        </w:rPr>
        <w:t>соответствующей финансовом год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Кдв(отч) * бюджетные кредиты, предоставленные для частичного покрытия дефицитов бюджетов муниципальных образований, выданные муниципальным образованиям в отчетном году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дв(тек)- бюджетные кредиты, предоставленные для частичного покрытия дефицитов бюджетов муниципальных образований, выданные  муниципальным образованиям в текущем году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5:00Z</dcterms:created>
  <dc:creator>User</dc:creator>
  <dc:description/>
  <cp:keywords/>
  <dc:language>en-US</dc:language>
  <cp:lastModifiedBy>user</cp:lastModifiedBy>
  <dcterms:modified xsi:type="dcterms:W3CDTF">2016-09-02T11:00:00Z</dcterms:modified>
  <cp:revision>5</cp:revision>
  <dc:subject/>
  <dc:title/>
</cp:coreProperties>
</file>