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АДМИНИСТРАЦИЯ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ДРУЖНЕНСКОГО СЕЛЬСОВЕТ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ЧАТОВСКОГО РАЙОН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СКОЙ ОБЛАСТИ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 26 августа   2016г. № 8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Об утверждении нормативных затрат на обеспечение функций муниципальных учреждений  муниципального образования «Дружненский сельсовет» Курчато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Дружненского сельсовета Курчатовского района Курской области от 21.12.2015 №84 «Об утверждении требований к порядку разработки и принятия   правовых актов о нормировании в сфере закупок для обеспечения   нужд Дружненского сельсовета Курчатовского района Курской области, содержанию указанных актов и обеспечению их исполнения», постановлением администрации Дружненского сельсовета Курчатовского района Курской области от 21.12.2015г. №83 «О порядке формирования, утверждения и ведения плана закупок товаров, работ, услуг для обеспечения муниципальных нужд Дружненского сельсовета Курчатовского района Курской области», постановлением администрации Дружненского сельсовета Курчатовского района Курской области от 21.12.2015г. №82 «О  порядке  формирования, утверждения и ведения плана-графика закупок товаров, работ, услуг для обеспечения муниципальных нужд Дружненского сельсовета Курчатовского района Курской области», в целях повышения эффективности бюджетных расходов, организации процесса бюджетного планирования и обоснования объекта и (или) объектов закупки, включаемых в план закупок на очередной финансовый период, Администрация Дружненского сельсовета Курчатовского района Курской области ПОСТАНОВЛЯ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/>
      </w:pPr>
      <w:bookmarkStart w:id="0" w:name="sub_1"/>
      <w:r>
        <w:rPr>
          <w:rFonts w:cs="Arial" w:ascii="Arial" w:hAnsi="Arial"/>
        </w:rPr>
        <w:tab/>
        <w:t xml:space="preserve"> </w:t>
      </w:r>
      <w:bookmarkStart w:id="1" w:name="sub_3"/>
      <w:bookmarkEnd w:id="0"/>
      <w:r>
        <w:rPr>
          <w:rFonts w:cs="Arial" w:ascii="Arial" w:hAnsi="Arial"/>
        </w:rPr>
        <w:t>Утвердить нормативные затраты на обеспечение функций муниципальных учреждений муниципального образования «Дружненский  сельсовет» Курчатовского района Ку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/>
      </w:pPr>
      <w:r>
        <w:rPr>
          <w:rFonts w:cs="Arial" w:ascii="Arial" w:hAnsi="Arial"/>
        </w:rPr>
        <w:t>Опубликовать (обнародовать) настоящее постановление в порядке, установленном Уставом муниципального образования «Дружненский сельсовет» и разместить на официальном сайте Администрации Дружненского сельсовета Курчатовского района Курской области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>3. Контроль за исполнением постановления возложить на заместителя Главы администрации Евсееву В.В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bookmarkEnd w:id="1"/>
      <w:r>
        <w:rPr>
          <w:rFonts w:eastAsia="Arial"/>
        </w:rPr>
        <w:t xml:space="preserve">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781"/>
      </w:tblGrid>
      <w:tr>
        <w:trPr/>
        <w:tc>
          <w:tcPr>
            <w:tcW w:w="4563" w:type="dxa"/>
            <w:tcBorders/>
          </w:tcPr>
          <w:p>
            <w:pPr>
              <w:pStyle w:val="Style1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сельсовета</w:t>
            </w:r>
          </w:p>
        </w:tc>
        <w:tc>
          <w:tcPr>
            <w:tcW w:w="4781" w:type="dxa"/>
            <w:tcBorders/>
          </w:tcPr>
          <w:p>
            <w:pPr>
              <w:pStyle w:val="Style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Ю.М.Мяснянкин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 Курча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8.2016 г. № 8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ормативные  затраты  на   обеспечение  функций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администрации </w:t>
      </w:r>
      <w:r>
        <w:rPr>
          <w:rFonts w:cs="Arial" w:ascii="Arial" w:hAnsi="Arial"/>
          <w:b/>
          <w:sz w:val="22"/>
          <w:szCs w:val="22"/>
        </w:rPr>
        <w:t xml:space="preserve">Дружненского сельсовета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рчатовского райо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Курской области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3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86"/>
        <w:gridCol w:w="407"/>
        <w:gridCol w:w="9"/>
        <w:gridCol w:w="1843"/>
        <w:gridCol w:w="1559"/>
        <w:gridCol w:w="1985"/>
      </w:tblGrid>
      <w:tr>
        <w:trPr>
          <w:trHeight w:val="236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тивы на услуги подвижной связи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средств связи, 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ьный норматив, ед./мес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ьная стоимость услуги, ед./год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уги мобильной  связ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Нормативы на услуги внутризоновой, междугородной и международной телефонной связи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средств связи, 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ьный норматив, ед./мес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ьная стоимость услуги, ед./год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телефонной  связ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,00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. Нормативы на услуги интернет – провайдеров</w:t>
            </w:r>
          </w:p>
        </w:tc>
      </w:tr>
      <w:tr>
        <w:trPr>
          <w:trHeight w:val="1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канала передачи данных через сеть Интер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мальная скорость передачи данных по каналу передачи данных в сети Интернет, Мбит/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ельная стоимость аренды канала, руб./год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луга по предоставлению доступа к информационно-телекоммуникационной сети «Интернет» по телефонной лини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DS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>
          <w:trHeight w:val="975" w:hRule="atLeast"/>
        </w:trPr>
        <w:tc>
          <w:tcPr>
            <w:tcW w:w="93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: Скорость каналов доступа может отличаться от приведённой в зависимости от решаемых административных задач. При этом оплата услуг доступа к сети Интернет осуществляется в пределах доведенных лимитов бюджетных обязательств на обеспечение функций Управления.</w:t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9" w:type="dxa"/>
            <w:gridSpan w:val="6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4. Нормативы на услуги по сопровождению справочно-правовых систем, программного обеспечения и приобретению простых (неисключительных) лицензий на использование ПО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ПС, ПО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СПС, ПО/объекту установ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ьная стоимость сопровождения (услуг), руб./ год</w:t>
            </w:r>
          </w:p>
        </w:tc>
      </w:tr>
      <w:tr>
        <w:trPr>
          <w:trHeight w:val="35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равочно-правовые системы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Лицензионное обслуживание программы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PNet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ед. /2 рабочих места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000</w:t>
            </w:r>
            <w:r>
              <w:rPr>
                <w:rFonts w:cs="Arial" w:ascii="Arial" w:hAnsi="Arial"/>
                <w:sz w:val="22"/>
                <w:szCs w:val="22"/>
              </w:rPr>
              <w:t>,00</w:t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3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луга по сопровождению  «1С» 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ед./2 рабочих мес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000</w:t>
            </w:r>
            <w:r>
              <w:rPr>
                <w:rFonts w:cs="Arial" w:ascii="Arial" w:hAnsi="Arial"/>
                <w:sz w:val="22"/>
                <w:szCs w:val="22"/>
              </w:rPr>
              <w:t>,00</w:t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по подключению к юридически значимому документообороту в системе росреестр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ед./2 рабочих мест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уга по сопровождению  «СБИС++»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ед./1 рабочее мест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,00</w:t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а по сопровождению «Полигон»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ед./1 рабочее место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по подключению к юридически значимому документообороту в системе СМЭВ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ед./1 рабочее мест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истемное ПО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а по техническому сопровождению «КриптоАрм»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ед. /10 рабочих мест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,00</w:t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а по техническому сопровождению «КриптоПро»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ед. /10 рабочих мест пользователей в соответствии с профессиональной необходимостью доступа к информационным ресурсам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,00 </w:t>
            </w:r>
          </w:p>
        </w:tc>
      </w:tr>
      <w:tr>
        <w:trPr>
          <w:trHeight w:val="11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а по техническому сопровождению  и пополнению данными сайта администрации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ед. /10 рабочих мест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,00</w:t>
            </w:r>
          </w:p>
        </w:tc>
      </w:tr>
      <w:tr>
        <w:trPr>
          <w:trHeight w:val="1462" w:hRule="atLeast"/>
        </w:trPr>
        <w:tc>
          <w:tcPr>
            <w:tcW w:w="93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:</w:t>
              <w:br/>
              <w:t xml:space="preserve">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, может отличаться от приведенного в зависимости от решаемых задач. При этом закупка, осуществляется в пределах доведенных лимитов бюджетных обязательств на обеспечение функций Управления.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9" w:type="dxa"/>
            <w:gridSpan w:val="6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5. Нормативы на средства защиты информации в информационных системах для Управления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средства защиты информ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средств защиты/объект защиты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ельная стоимость 1 средства защиты в год/объект защиты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о антивирусной защиты для П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ицензия/8П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 руб./8ПК</w:t>
            </w:r>
          </w:p>
        </w:tc>
      </w:tr>
      <w:tr>
        <w:trPr>
          <w:trHeight w:val="1425" w:hRule="atLeast"/>
        </w:trPr>
        <w:tc>
          <w:tcPr>
            <w:tcW w:w="93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мечание1:</w:t>
              <w:br/>
              <w:t>Количество устройств по защите информации  может отличаться от приведенного в зависимости от решаемых им задач. При этом закупки осуществляются в пределах доведенных лимитов бюджетных обязательств на обеспечение функций Управления.</w:t>
            </w:r>
          </w:p>
        </w:tc>
      </w:tr>
      <w:tr>
        <w:trPr>
          <w:trHeight w:val="1592" w:hRule="atLeast"/>
        </w:trPr>
        <w:tc>
          <w:tcPr>
            <w:tcW w:w="9368" w:type="dxa"/>
            <w:gridSpan w:val="7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2:</w:t>
              <w:br/>
              <w:t>Количество работ по аттестации объектов информатизации может отличаться от приведенного в зависимости от решаемых им задач. При этом закупка работ осуществляется в пределах доведенных лимитов бюджетных обязательств на обеспечение функций Управления.</w:t>
            </w:r>
          </w:p>
        </w:tc>
      </w:tr>
      <w:tr>
        <w:trPr>
          <w:trHeight w:val="67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6. Нормативы на ремонт и обслуживание принтеров, многофункциональных устройств и копировальных аппаратов (оргтехники) и прочего оборудования</w:t>
            </w:r>
          </w:p>
          <w:p>
            <w:pPr>
              <w:pStyle w:val="Normal"/>
              <w:suppressAutoHyphens w:val="tru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рудование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ьная стоимость обслуживания оборудования, руб./год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737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372"/>
            </w:tblGrid>
            <w:tr>
              <w:trPr/>
              <w:tc>
                <w:tcPr>
                  <w:tcW w:w="7372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стройства ввода или вывода информации,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содержащие или не содержащие в одном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орпусе запоминающие устройства</w:t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,00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диционеры, мебель и прочее оборудование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9368" w:type="dxa"/>
            <w:gridSpan w:val="7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:</w:t>
              <w:br/>
              <w:t>Состав и количество ремонтных работ оборудования проводится по заявительному принципу. При этом, ремонт оборудования осуществляется в пределах доведенных лимитов бюджетных обязательств на обеспечение функций Управления.</w:t>
            </w:r>
          </w:p>
        </w:tc>
      </w:tr>
      <w:tr>
        <w:trPr>
          <w:trHeight w:val="54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. Нормативы на приобретение деталей, расходных материалов, запасных частей для принтеров, многофункциональных устройств и копировальных аппаратов</w:t>
            </w:r>
          </w:p>
        </w:tc>
      </w:tr>
      <w:tr>
        <w:trPr>
          <w:trHeight w:val="12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 п/п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теры, МФУ и копировальные аппараты (оргтехник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ьная стоимость приобретение запасных частей для принтеров, МФУ и копировальных аппаратов (оргтехники), руб./год</w:t>
            </w:r>
          </w:p>
        </w:tc>
      </w:tr>
      <w:tr>
        <w:trPr>
          <w:trHeight w:val="41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теры, МФУ, копировальные аппараты, картриджы, карта пямяти ,телефонные аппараты и друг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</w:tr>
      <w:tr>
        <w:trPr>
          <w:trHeight w:val="1119" w:hRule="atLeast"/>
        </w:trPr>
        <w:tc>
          <w:tcPr>
            <w:tcW w:w="93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: Количество расходных материалов, запасных частей проводится по заявительному принципу При этом,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Управления</w:t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9" w:type="dxa"/>
            <w:gridSpan w:val="6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8.Нормативы на расходы в сфере информационно-коммуникационных технологий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шт., в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ьная стоимость  приобретения, руб./год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ированные конверты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9" w:type="dxa"/>
            <w:gridSpan w:val="6"/>
            <w:tcBorders/>
          </w:tcPr>
          <w:p>
            <w:pPr>
              <w:pStyle w:val="Normal"/>
              <w:suppressAutoHyphens w:val="true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9. Нормативы на услуги почтовой связи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ьное количество почтовых отправлений, шт./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1 почтового отправления, руб.</w:t>
            </w:r>
          </w:p>
        </w:tc>
      </w:tr>
      <w:tr>
        <w:trPr>
          <w:trHeight w:val="6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почтовой связ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пределяется тарифами оператора почтовой связи, установленными в соответствии с приказом ФСТ России от 15 июня 2011 г. № 280-с «Об утверждении порядка расчета тарифов на услугу по пересылке внутренней письменной корреспонденции (почтовых карточек, писем, бандеролей)»</w:t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.Нормативы на приобретение периодических изданий (журналов)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зд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, комп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оимость 1 компл., руб, (не более)</w:t>
            </w:r>
          </w:p>
        </w:tc>
      </w:tr>
      <w:tr>
        <w:trPr>
          <w:trHeight w:val="34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«Слово»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«чем развлечь гос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>
          <w:trHeight w:val="67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урская правд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>
          <w:rFonts w:cs="Arial" w:ascii="Arial" w:hAnsi="Arial"/>
          <w:sz w:val="22"/>
          <w:szCs w:val="22"/>
        </w:rPr>
        <w:t>11.Нормативы, применяемые при расчете нормативных затрат на коммунальные услуги</w:t>
      </w:r>
    </w:p>
    <w:p>
      <w:pPr>
        <w:pStyle w:val="Normal"/>
        <w:tabs>
          <w:tab w:val="clear" w:pos="708"/>
          <w:tab w:val="left" w:pos="13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  Электроснабжени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20"/>
        <w:gridCol w:w="3294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четная потреб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е более),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риф (цена), руб.</w:t>
            </w:r>
          </w:p>
        </w:tc>
      </w:tr>
      <w:tr>
        <w:trPr>
          <w:trHeight w:val="145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дание администрации (Нормативы, применяемые при расчете затрат на электр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 кВ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на определяется согласно п.29 ч. 1 ст. 93 ФЗ №44-Ф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субъект естественных монополий)</w:t>
            </w:r>
          </w:p>
        </w:tc>
      </w:tr>
      <w:tr>
        <w:trPr>
          <w:trHeight w:val="145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дание Дружненского клуба досуга (Нормативы, применяемые при расчете затрат на электроснабж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кВ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на определяется согласно п.29 ч. 1 ст. 93 ФЗ №44-Ф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убъект естественных монополий)</w:t>
            </w:r>
          </w:p>
        </w:tc>
      </w:tr>
      <w:tr>
        <w:trPr>
          <w:trHeight w:val="658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Нормативы, применяемые при расчете затрат на электр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200000 кВ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на определяется согласно п.29ч. 1 ст. 93 ФЗ №44-Ф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субъект естественных монополий)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. Вывоз ТБО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20"/>
        <w:gridCol w:w="3294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четная потреб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е более),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ьная стоимость , руб./год</w:t>
            </w:r>
          </w:p>
        </w:tc>
      </w:tr>
      <w:tr>
        <w:trPr>
          <w:trHeight w:val="145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КУ  (Нормативы, применяемые при расчете затрат на вывоз ТБ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,022 м.ку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,00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/>
      </w:pPr>
      <w:r>
        <w:rPr>
          <w:sz w:val="22"/>
          <w:szCs w:val="22"/>
        </w:rPr>
        <w:t>12. Нормативы, применяемые при расчете нормативных затрат на содержание и текущий ремонт му</w:t>
      </w:r>
      <w:r>
        <w:rPr/>
        <w:t>ниципального имуществ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Услуги по ремонту кондиционер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Услуги по ремонту бытовой техник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Услуги по ремонту электроприборов и радиоэлектронной аппаратуры(тех. экспертиза и ремонт 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 xml:space="preserve">Услуги по ремонту и обслуживанию служебного автомобиля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Нормативы, применяемые при расчете нормативных затрат на проведение противопожар</w:t>
      </w:r>
      <w:r>
        <w:rPr/>
        <w:t>ных мероприяти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Услуги по проведению технического обслуживания и ремонта системы пожарной сигнализа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Услуги по проверке работоспособности системы и средств противопожарной защит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Услуги по проведению технического обслуживания и ремонта устройства молниезащиты здани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Услуги по огнезащитной обработк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Услуги по измерению сопротивления электрооборудов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Нормативы, применяемые при расчете затрат на проведение работ и услуг по благоустройству территории в сфере ЖК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Работы и услуги по содержанию и текущему ремонту системы уличного освещения, монтаж новых линий уличного освещения в том числе расходные материа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Работы и услуги по озеленению территории поселения в том числе расходные материа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Работы и услуги по сбору и вывозу ТБ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Работы и услуги по содержанию и обслуживанию детских площадок, мест массового отдыха населения, сквера,парков,улиц в том числе расходные материа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 Нормативы, применяемые при расчете затрат на проведение работ по текущему ремонту зданий и сооруж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Работы по текущему ремонту зданий, сооружений, находящихся на балансе администрации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Нормативы на услуги по обязательному страхованию ответственности владельцев автотранспортных средст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уги по обязательному страхованию ответственности владельцев автотранспортных средств</w:t>
            </w:r>
            <w:r>
              <w:rPr>
                <w:rFonts w:cs="Arial" w:ascii="Arial" w:hAnsi="Arial"/>
                <w:color w:val="0D0D0D"/>
                <w:sz w:val="22"/>
                <w:szCs w:val="22"/>
              </w:rPr>
              <w:t xml:space="preserve"> на служебный автомобил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Нормативы на услуги по разработке и государственной экспертизы проектно-сметной документ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5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уги по разработке и государственной экспертизы проектно-сметной документации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уги по разработке и согласованию сметной документа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,00</w:t>
            </w:r>
          </w:p>
        </w:tc>
      </w:tr>
    </w:tbl>
    <w:p>
      <w:pPr>
        <w:pStyle w:val="ConsPlusNormal1"/>
        <w:jc w:val="both"/>
        <w:rPr/>
      </w:pPr>
      <w:r>
        <w:rPr>
          <w:sz w:val="22"/>
          <w:szCs w:val="22"/>
        </w:rPr>
        <w:t>18. Нормативы, применяемые при расчете нормативных затрат на приобретение бла</w:t>
      </w:r>
      <w:r>
        <w:rPr/>
        <w:t>ночной и иной типографской продук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траты на приобретение бланочной и иной типографской продукции (на год)в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2"/>
                <w:szCs w:val="22"/>
              </w:rPr>
              <w:t>Администрация городского по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0 000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/>
      </w:pPr>
      <w:r>
        <w:rPr>
          <w:sz w:val="22"/>
          <w:szCs w:val="22"/>
        </w:rPr>
        <w:t>19. Нормативы, применяемые при расчете нормативных затрат на оплату услуг по гражданско-правовому договору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759"/>
        <w:gridCol w:w="1494"/>
        <w:gridCol w:w="2126"/>
        <w:gridCol w:w="1609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Наименование услуг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количество дней/месяцев работы внештатного сотрудника в g-й долж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Количество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ная ставка страховых взносов в государственные внебюджетные фон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1 работы 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Рабочий  по уборке и благоустройству территор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12 мес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2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30,2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Не бол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Юридические консультации по вопросам гражданского пра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12 мес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1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30,2 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Не более 50000,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 Нормативы, применяемые при расчете нормативных затрат по межеванию границ земельных участ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Услуги по</w:t>
            </w:r>
            <w:r>
              <w:rPr>
                <w:rFonts w:cs="Arial" w:ascii="Arial" w:hAnsi="Arial"/>
                <w:sz w:val="22"/>
                <w:szCs w:val="22"/>
              </w:rPr>
              <w:t xml:space="preserve"> межеванию границ земельных участков 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</w:tbl>
    <w:p>
      <w:pPr>
        <w:pStyle w:val="ConsPlusNormal1"/>
        <w:jc w:val="both"/>
        <w:rPr/>
      </w:pPr>
      <w:r>
        <w:rPr>
          <w:sz w:val="22"/>
          <w:szCs w:val="22"/>
        </w:rPr>
        <w:t xml:space="preserve">21. Нормативы, применяемые при расчете нормативных затрат на информационное обеспечение деятельности 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Услуги по</w:t>
            </w:r>
            <w:r>
              <w:rPr>
                <w:rFonts w:cs="Arial" w:ascii="Arial" w:hAnsi="Arial"/>
                <w:sz w:val="22"/>
                <w:szCs w:val="22"/>
              </w:rPr>
              <w:t xml:space="preserve"> публикации официальных статей в газете, журналах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2. Нормативы, применяемые при расчете затрат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25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рматив количест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трудников в год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уги по повышению профессионального уровня муниципальных служащих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считывается исходя из необходимости повышения профессионального уровня 1 сотрудника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23. Нормативы, применяемые при расчете затрат на  приобретение материальных запасов по мероприятию «обеспечение первичных мер пожарной безопасности в границах населенных пунктов населения» определяются по фактическим затратам в отчетном финансовом году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25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ьная цена (не более), руб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материальных затрат ,оказание услуг на выполнение мероприятий по обеспечению первичных мер пожарной безопасности в границах населенных пунктов населени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000,0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4. Нормативы, применяемые при расчете нормативных затрат на прочие услуги, работы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3754"/>
        <w:gridCol w:w="1843"/>
        <w:gridCol w:w="1630"/>
        <w:gridCol w:w="163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луг 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.,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нотариуса, адвок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юрид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Б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Проведение предрейсового, медицинский осмотр 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 xml:space="preserve">Услуги по проведению культмассовы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приобретение сувенирной и подароч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диспансеризации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ъятию безнадзор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4253"/>
      </w:tblGrid>
      <w:tr>
        <w:trPr>
          <w:trHeight w:val="581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5. Нормативы, применяемые при расчете нормативных затрат на приобретение компьютеров и принтеров/ мф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рмати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ельная цена приобретения за единицу, тыс.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руппы должност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1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ители, специалисты и служащие</w:t>
            </w:r>
          </w:p>
        </w:tc>
      </w:tr>
      <w:tr>
        <w:trPr>
          <w:trHeight w:val="17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10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 тыс. рублей за 1 единиц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ители, специалисты и служащие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6. Нормативы, применяемые при расчете нормативных затрат на приобретение топлива для служебного автомобиля</w:t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064"/>
        <w:gridCol w:w="1866"/>
        <w:gridCol w:w="1900"/>
        <w:gridCol w:w="183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рка автомоби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расхода топлива на 100 километров пробега 10,4/11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на 1 литра горюче-смазочного материа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илометраж использования транспортного средства в очередном финансовом год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 расхода в рублях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ва шевроле 212300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1"/>
        <w:gridCol w:w="3998"/>
        <w:gridCol w:w="1073"/>
        <w:gridCol w:w="2704"/>
        <w:gridCol w:w="833"/>
        <w:gridCol w:w="7"/>
      </w:tblGrid>
      <w:tr>
        <w:trPr>
          <w:trHeight w:val="1485" w:hRule="atLeast"/>
        </w:trPr>
        <w:tc>
          <w:tcPr>
            <w:tcW w:w="9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7.Нормативы на приобретение канцелярских товаров</w:t>
            </w:r>
          </w:p>
          <w:p>
            <w:pPr>
              <w:pStyle w:val="Normal"/>
              <w:suppressAutoHyphens w:val="true"/>
              <w:ind w:left="8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999"/>
              <w:gridCol w:w="1843"/>
              <w:gridCol w:w="2693"/>
            </w:tblGrid>
            <w:tr>
              <w:trPr>
                <w:trHeight w:val="64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№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именование товаров и принадлежност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Ед. изм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ельная стоимость единицы товара,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нтистепле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атарейки пальчиковые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локно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умага А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ыроко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Ежедневни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жим для бумаг 19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жим для бумаг 25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жим для бумаг 32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жим для бумаг 41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жим для бумаг 51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лок кубик с клеевым краем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лок для записе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ладки самокл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лендарь настенны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лендарь настольный перекидно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лендарь-табел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рандаш чернографическ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лей ПВ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лей-карандаш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нцелярский набо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Жидкость корректирующ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Линейк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нига уче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ороб архивный бюр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Ласти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агниты для доски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аркеры для доски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ож канцелярск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ожницы канцелярские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апка с вкладышам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апка на кольца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апка регистрато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апка с прозрачным верхним листом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апка уго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айл-вкладыш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учка гелиев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учка шариков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кобы для степлера 24/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кобы для степлера 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крепк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испенсер для скрепо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тепле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тепле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тержни для шариковых руче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аркеры, текстовыделители (набор 4 цвета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Точилка для карандаше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Чистящие салфетки для мониторов, туб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емпельная краска синя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воздики канцелярские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лотенце бумажное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алфетка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лейкая лен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лейкая лен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орзина для мусор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лькулятор настольны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умага А4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пагат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оторамка 21*30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оторамка 30*40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ить банковская льняная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леш-диск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айлы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апка на молнии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коросшиватель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апка дело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лаг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котч  прозрачный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оррект. лента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отобумага глянцевая (упак.)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котч двухсторонний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Пакеты подарочные</w:t>
                  </w:r>
                </w:p>
                <w:p>
                  <w:pPr>
                    <w:pStyle w:val="ConsPlusNormal1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Вывески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 xml:space="preserve">шт </w:t>
                  </w:r>
                </w:p>
                <w:p>
                  <w:pPr>
                    <w:pStyle w:val="ConsPlusNormal1"/>
                    <w:jc w:val="center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60</w:t>
                  </w:r>
                </w:p>
                <w:p>
                  <w:pPr>
                    <w:pStyle w:val="ConsPlusNormal1"/>
                    <w:jc w:val="center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45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Сувенирная продукция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1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Материал для переплета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Открытки поздравительные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Штампы, печати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3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7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Почтовые конверты (немаркированные)</w:t>
                  </w:r>
                </w:p>
                <w:p>
                  <w:pPr>
                    <w:pStyle w:val="ConsPlusNormal1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Бумага А4 цветная</w:t>
                  </w:r>
                </w:p>
                <w:p>
                  <w:pPr>
                    <w:pStyle w:val="ConsPlusNormal1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Шар воздушный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Шт</w:t>
                  </w:r>
                </w:p>
                <w:p>
                  <w:pPr>
                    <w:pStyle w:val="ConsPlusNormal1"/>
                    <w:jc w:val="center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</w:r>
                </w:p>
                <w:p>
                  <w:pPr>
                    <w:pStyle w:val="ConsPlusNormal1"/>
                    <w:jc w:val="center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Шт</w:t>
                  </w:r>
                </w:p>
                <w:p>
                  <w:pPr>
                    <w:pStyle w:val="ConsPlusNormal1"/>
                    <w:jc w:val="center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50</w:t>
                  </w:r>
                </w:p>
                <w:p>
                  <w:pPr>
                    <w:pStyle w:val="ConsPlusNormal1"/>
                    <w:jc w:val="center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</w:r>
                </w:p>
                <w:p>
                  <w:pPr>
                    <w:pStyle w:val="ConsPlusNormal1"/>
                    <w:jc w:val="center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1000</w:t>
                  </w:r>
                </w:p>
                <w:p>
                  <w:pPr>
                    <w:pStyle w:val="ConsPlusNormal1"/>
                    <w:jc w:val="center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Мел цветной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20</w:t>
                  </w:r>
                </w:p>
              </w:tc>
            </w:tr>
          </w:tbl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мечание:</w:t>
              <w:br/>
              <w:t>Наименование и количество канцелярских изделий  зависит от потребности с учетом фактического наличия. При этом, закупка канцелярских изделий осуществляется в пределах доведенных лимитов бюджетных обязательств на обеспечение функций 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Нормативы, на приобретение бутилированной воды</w:t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1"/>
              <w:gridCol w:w="3754"/>
              <w:gridCol w:w="1843"/>
              <w:gridCol w:w="1630"/>
              <w:gridCol w:w="1630"/>
            </w:tblGrid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 п/п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аименование товар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личество </w:t>
                  </w:r>
                </w:p>
                <w:p>
                  <w:pPr>
                    <w:pStyle w:val="ConsPlusNormal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год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а за ед., руб.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ельная цена, руб.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да бутилированна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0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9.Нормативы на приобретение принадлежностей хозяйственных товаров</w:t>
            </w:r>
          </w:p>
        </w:tc>
      </w:tr>
      <w:tr>
        <w:trPr>
          <w:trHeight w:val="64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товаров и принадлежносте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 изм.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ьная стоимость единицы товара, руб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дро 10 литров, без крышки, пластик, пищев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ник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шки для мусора, 120 л.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шки для мусора, 30 л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чатки хлопчатобумажные, комплект 5 пар, с ПВХ защитой от скольжения (точка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чатки хозяйственные латексные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едство для мытья пола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япка для мытья пола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вабра для пола деревянная,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едство для мытья окон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ющее средство для сантехни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чатки диэлектрически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едство для мытья посуды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Салфетка хозяйственная, микрофибра, универсальн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фетка хозяйственная для стеко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 (совок + щетка на ручке, длина 75 см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9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тенце бумажное 2-сл 230*230мм, 200л, белое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2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вежитель воздуха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2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9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о для удаления ржавчины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2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лат рабочий женски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9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о для чистки ковров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2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9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иральный порошок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2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:</w:t>
        <w:br/>
        <w:t>Наименование и количество принадлежностей хозяйственных товаров изделий  зависит от потребности с учетом фактического наличия.  При этом, закупка принадлежностей хозяйственных товаров осуществляется в пределах доведенных лимитов бюджетных обязательств на обеспечение функций учреждений МО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30. Нормативы на приобретение запасных частей для транспортных средств</w:t>
      </w:r>
      <w:r>
        <w:rPr>
          <w:rFonts w:cs="Arial" w:ascii="Arial" w:hAnsi="Arial"/>
          <w:sz w:val="22"/>
          <w:szCs w:val="22"/>
        </w:rPr>
        <w:t xml:space="preserve"> определяются по фактическим затратам в отчетном финансовом году с учетом нормативов обеспечения функций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Приобретение запчастей на служебный автомобиль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</w:tbl>
    <w:p>
      <w:pPr>
        <w:pStyle w:val="ConsPlusNormal1"/>
        <w:suppressAutoHyphens w:val="true"/>
        <w:jc w:val="both"/>
        <w:rPr/>
      </w:pPr>
      <w:r>
        <w:rPr>
          <w:sz w:val="22"/>
          <w:szCs w:val="22"/>
        </w:rPr>
        <w:t>31. .Нормативы на приобретение объектов движимого и недвижимого имущества определяются в соответствии с фактически затратами в отчетном финансовом году</w:t>
      </w:r>
    </w:p>
    <w:p>
      <w:pPr>
        <w:pStyle w:val="ConsPlusNormal1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Наименование основных средст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Приобретение машин и оборудов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Приобретение мебел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 xml:space="preserve">Производственного и хозяйственного инвентаря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8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Без интервала Знак"/>
    <w:qFormat/>
    <w:rPr>
      <w:rFonts w:eastAsia="Calibri"/>
      <w:sz w:val="26"/>
      <w:szCs w:val="26"/>
      <w:u w:val="single"/>
    </w:rPr>
  </w:style>
  <w:style w:type="character" w:styleId="Style16">
    <w:name w:val="Название Знак"/>
    <w:qFormat/>
    <w:rPr>
      <w:sz w:val="36"/>
      <w:szCs w:val="24"/>
    </w:rPr>
  </w:style>
  <w:style w:type="character" w:styleId="Style17">
    <w:name w:val="Подзаголовок Знак"/>
    <w:qFormat/>
    <w:rPr>
      <w:sz w:val="28"/>
    </w:rPr>
  </w:style>
  <w:style w:type="character" w:styleId="Style18">
    <w:name w:val="Основной текст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21:00Z</dcterms:created>
  <dc:creator>User</dc:creator>
  <dc:description/>
  <dc:language>en-US</dc:language>
  <cp:lastModifiedBy>1</cp:lastModifiedBy>
  <cp:lastPrinted>2016-08-26T09:18:00Z</cp:lastPrinted>
  <dcterms:modified xsi:type="dcterms:W3CDTF">2016-08-26T05:21:00Z</dcterms:modified>
  <cp:revision>2</cp:revision>
  <dc:subject/>
  <dc:title>РОССИЙСКАЯ ФЕДЕРАЦИЯ</dc:title>
</cp:coreProperties>
</file>