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ля 2016 года №41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86" w:hanging="0"/>
        <w:jc w:val="center"/>
        <w:rPr/>
      </w:pPr>
      <w:r>
        <w:rPr>
          <w:rStyle w:val="StrongEmphasis"/>
          <w:sz w:val="28"/>
          <w:szCs w:val="28"/>
        </w:rPr>
        <w:t>Об утверждении Положения «Об осуществлении инвестиционной деятельности в муниципальном образовании «Дружненский сельсовет» Курчатовского района Курской области</w:t>
      </w:r>
    </w:p>
    <w:p>
      <w:pPr>
        <w:pStyle w:val="TextBody"/>
        <w:spacing w:before="0" w:after="0"/>
        <w:ind w:firstLine="70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/>
        <w:t xml:space="preserve">В соответствии с Федеральным законом от 25.02.1999 №39-ФЗ «Об инвестиционной деятельности в Российской Федерации, осуществляемой в форме капитальных вложений»,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Уставом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, в целях обеспечения реализации инвестиционных проектов в муниципальном образовании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, координации участия предприятий, учреждений и организаций в комплексном социально-экономическом развитии территории </w:t>
      </w:r>
      <w:r>
        <w:rPr>
          <w:rStyle w:val="StrongEmphasis"/>
          <w:b w:val="false"/>
          <w:bCs w:val="false"/>
        </w:rPr>
        <w:t>муниципального образования</w:t>
      </w:r>
      <w:r>
        <w:rPr/>
        <w:t xml:space="preserve">, устранения административных барьеров и упрощения согласительных процедур, Администрация Дружненского сельсовета Курчатовского района Ку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spacing w:before="0" w:after="0"/>
        <w:ind w:firstLine="705"/>
        <w:jc w:val="both"/>
        <w:rPr/>
      </w:pPr>
      <w:r>
        <w:rPr/>
        <w:t xml:space="preserve">1. Утвердить Положение об осуществлении инвестиционной деятельности в муниципальном образовании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(прилагается).</w:t>
      </w:r>
    </w:p>
    <w:p>
      <w:pPr>
        <w:pStyle w:val="TextBody"/>
        <w:spacing w:before="0" w:after="0"/>
        <w:ind w:firstLine="705"/>
        <w:jc w:val="both"/>
        <w:rPr/>
      </w:pPr>
      <w:r>
        <w:rPr/>
        <w:t xml:space="preserve">2. Администрации </w:t>
      </w:r>
      <w:r>
        <w:rPr>
          <w:rStyle w:val="StrongEmphasis"/>
          <w:b w:val="false"/>
          <w:bCs w:val="false"/>
        </w:rPr>
        <w:t>Дружненского сельсовета Курчатовского района Курской области</w:t>
      </w:r>
      <w:r>
        <w:rPr/>
        <w:t xml:space="preserve"> при взаимодействии с субъектами инвестиционной деятельности руководствоваться настоящим Положением.</w:t>
      </w:r>
    </w:p>
    <w:p>
      <w:pPr>
        <w:pStyle w:val="TextBody"/>
        <w:spacing w:before="0" w:after="0"/>
        <w:ind w:firstLine="705"/>
        <w:jc w:val="both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TextBody"/>
        <w:spacing w:before="0" w:after="0"/>
        <w:ind w:firstLine="705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Дружненского сельсовета                                                                  Ю.М. Мяснянкин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04 июля 2016 года №41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ind w:firstLine="69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spacing w:before="0" w:after="0"/>
        <w:ind w:firstLine="69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существлении инвестиционной деятельности в муниципальном образовании «Дружненский сельсовет» Курчатовского района Курской области</w:t>
      </w:r>
    </w:p>
    <w:p>
      <w:pPr>
        <w:pStyle w:val="TextBody"/>
        <w:spacing w:before="0" w:after="0"/>
        <w:ind w:firstLine="69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1. Цели и задачи Положения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Настоящее Положение направлено на развитие инвестиционной деятельности, создание режима особого благоприятствования для инвесторов на территори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rStyle w:val="StrongEmphasis"/>
          <w:bCs w:val="false"/>
        </w:rPr>
      </w:pPr>
      <w:r>
        <w:rPr>
          <w:b/>
        </w:rPr>
        <w:t xml:space="preserve">Статья 2. Правовая основа осуществления инвестиционной деятельности в муниципальном образовании </w:t>
      </w:r>
      <w:r>
        <w:rPr>
          <w:rStyle w:val="StrongEmphasis"/>
          <w:bCs w:val="false"/>
        </w:rPr>
        <w:t>«Дружненский сельсовет» Курчатовского района Курской обла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Инвестиционная деятельность на территори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регулируется договорами, контрактами, соглашениями, заключенными в соответствии с действующим законодательством Российской Федерации, настоящим Положением, другими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3. Термины, используемые в Положении</w:t>
      </w:r>
    </w:p>
    <w:p>
      <w:pPr>
        <w:pStyle w:val="TextBody"/>
        <w:spacing w:before="0" w:after="0"/>
        <w:ind w:firstLine="69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TextBody"/>
        <w:spacing w:before="0" w:after="0"/>
        <w:ind w:firstLine="690"/>
        <w:jc w:val="both"/>
        <w:rPr/>
      </w:pPr>
      <w:r>
        <w:rPr/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TextBody"/>
        <w:spacing w:before="0" w:after="0"/>
        <w:ind w:firstLine="69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TextBody"/>
        <w:spacing w:before="0" w:after="0"/>
        <w:ind w:firstLine="690"/>
        <w:jc w:val="both"/>
        <w:rPr/>
      </w:pPr>
      <w:r>
        <w:rPr/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TextBody"/>
        <w:spacing w:before="0" w:after="0"/>
        <w:ind w:firstLine="690"/>
        <w:jc w:val="both"/>
        <w:rPr/>
      </w:pPr>
      <w:r>
        <w:rPr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приоритетный инвестиционный проект - инвестиционный проект, направленный на реализацию приоритетных направлений развития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или на создание объектов, включенных в федеральные, областные и местные целевые программы, рассмотренные и утвержденные в установленном порядке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приоритетные направления развития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- направления развития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, согласующиеся с основными направлениями социально-экономического развития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, включенными в федеральные, областные и местные целевые программы;</w:t>
      </w:r>
    </w:p>
    <w:p>
      <w:pPr>
        <w:pStyle w:val="TextBody"/>
        <w:spacing w:before="0" w:after="0"/>
        <w:ind w:firstLine="690"/>
        <w:jc w:val="both"/>
        <w:rPr/>
      </w:pPr>
      <w:r>
        <w:rPr/>
        <w:t>объекты инвестиционной деятельности - объекты, находящиеся в частной, государственной, муниципальной и иных формах собственности, различные виды вновь создаваемого и (или) модернизируемого имущества. Объектами инвестиционной деятельности также являются объекты градостроительной деятельности. 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;</w:t>
      </w:r>
    </w:p>
    <w:p>
      <w:pPr>
        <w:pStyle w:val="TextBody"/>
        <w:spacing w:before="0" w:after="0"/>
        <w:ind w:firstLine="690"/>
        <w:jc w:val="both"/>
        <w:rPr/>
      </w:pPr>
      <w:r>
        <w:rPr/>
        <w:t>бизнес-план - обоснование, обеспечивающее подтверждение кредитору или организации гарантии по кредитам, платежеспособности и финансовой устойчивости предприятия или иного объекта инвестирования в части возможности инвестора выполнения обязательств по долгам;</w:t>
      </w:r>
    </w:p>
    <w:p>
      <w:pPr>
        <w:pStyle w:val="TextBody"/>
        <w:spacing w:before="0" w:after="0"/>
        <w:ind w:firstLine="690"/>
        <w:jc w:val="both"/>
        <w:rPr/>
      </w:pPr>
      <w:r>
        <w:rPr/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TextBody"/>
        <w:spacing w:before="0" w:after="0"/>
        <w:ind w:firstLine="690"/>
        <w:jc w:val="both"/>
        <w:rPr/>
      </w:pPr>
      <w:r>
        <w:rPr/>
        <w:t>совокупная налоговая нагрузка - расчетный суммарный объем денежных средств, подлежащих уплате в виде налогов во все уровни бюджета Российской Федерации и взносов в государственные внебюджетные фонды (за исключением взносов в Пенсионный фонд Российской Федерации) инвестором, осуществляющим инвестиционный проект, на день начала финансирования инвестиционного проекта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4. Отношения, регулируемые настоящим Положением</w:t>
      </w:r>
    </w:p>
    <w:p>
      <w:pPr>
        <w:pStyle w:val="TextBody"/>
        <w:spacing w:before="0" w:after="0"/>
        <w:ind w:firstLine="690"/>
        <w:jc w:val="both"/>
        <w:rPr/>
      </w:pPr>
      <w:r>
        <w:rPr/>
        <w:t>4.1. Действие настоящего Положения распространяется на отношения, связанные с инвестиционной деятельностью, осуществляемой в форме капитальных вложений.</w:t>
      </w:r>
    </w:p>
    <w:p>
      <w:pPr>
        <w:pStyle w:val="TextBody"/>
        <w:spacing w:before="0" w:after="0"/>
        <w:ind w:firstLine="690"/>
        <w:jc w:val="both"/>
        <w:rPr/>
      </w:pPr>
      <w:r>
        <w:rPr/>
        <w:t>4.2. Настоящее Положение не распространяется на отношения, связанные с вложениями инвестиций в банки и иные кредитные организации, а также в страховые организации,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4.3. В целях предотвращения создания объектов, использование которых нарушает права физических и юридических лиц, интересы поселения и не соответствует федеральному законодательству и утвержденным в установленном порядке правилам, а также оценки эффективности осуществляемых капитальных вложений, управление экономики и финансов администрации </w:t>
      </w:r>
      <w:r>
        <w:rPr>
          <w:rStyle w:val="StrongEmphasis"/>
          <w:b w:val="false"/>
          <w:bCs w:val="false"/>
        </w:rPr>
        <w:t>Дружненского сельсовета Курчатовского района Курской области</w:t>
      </w:r>
      <w:r>
        <w:rPr/>
        <w:t xml:space="preserve"> проводит экспертизу инвестиционных проектов до их утверждения в соответствии с федеральным законодательством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Статья 5. Принципы инвестиционной политики муниципального образования </w:t>
      </w:r>
      <w:r>
        <w:rPr>
          <w:rStyle w:val="StrongEmphasis"/>
          <w:bCs w:val="false"/>
        </w:rPr>
        <w:t>«Дружненский сельсовет» Курчатовского района Курской обла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Инвестиционная политика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основывается на принципах:</w:t>
      </w:r>
    </w:p>
    <w:p>
      <w:pPr>
        <w:pStyle w:val="TextBody"/>
        <w:spacing w:before="0" w:after="0"/>
        <w:ind w:firstLine="690"/>
        <w:jc w:val="both"/>
        <w:rPr/>
      </w:pPr>
      <w:r>
        <w:rPr/>
        <w:t>- соответствия стратегии социально-экономического развития муниципального образования;</w:t>
      </w:r>
    </w:p>
    <w:p>
      <w:pPr>
        <w:pStyle w:val="TextBody"/>
        <w:spacing w:before="0" w:after="0"/>
        <w:ind w:firstLine="690"/>
        <w:jc w:val="both"/>
        <w:rPr/>
      </w:pPr>
      <w:r>
        <w:rPr/>
        <w:t>- создания благоприятных условий для развития инвестиционной деятельности, осуществляемой в форме капитальных вложений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обеспечения равных прав субъектов инвестиционной деятельности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гласности и обоснованности критериев выбора инвестиционных проектов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6. Субъекты инвестиционной деятельно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>6.1. Субъектами инвестиционной деятельности являются инвесторы, заказчики, подрядчики, пользователи объектов инвестиционной деятельности и другие лица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6.2. Инвесторы осуществляют инвестиционную деятельность на территори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с использованием собственных и (или) привлеченных средств в соответствии с законодательством Российской Федерации, настоящим Положением и другими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 Инвесторами могут быть физические и юридические лица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 (далее - иностранные инвесторы).</w:t>
      </w:r>
    </w:p>
    <w:p>
      <w:pPr>
        <w:pStyle w:val="TextBody"/>
        <w:spacing w:before="0" w:after="0"/>
        <w:ind w:firstLine="690"/>
        <w:jc w:val="both"/>
        <w:rPr/>
      </w:pPr>
      <w:r>
        <w:rPr/>
        <w:t>6.3. Заказчики - уполномоченные на то инвесторами физические и юридические лица, которые осуществляют реализацию инвестиционных проектов. При этом они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. Заказчиками могут быть инвесторы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Заказчик, не являющийся инвестором, наделяется правами владения, пользования и распоряжения капитальными вложениями на период и в пределах полномочий, которые установлены договором и (или) государственным (муниципальным) контрактом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  <w:t>6.4. Подрядчики - физические и юридические лица, которые выполняют работы по договору подряда и (или) государственному (муниципальному) контракту, заключаемым с заказчиками в соответствии с Гражданским кодексом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TextBody"/>
        <w:spacing w:before="0" w:after="0"/>
        <w:ind w:firstLine="690"/>
        <w:jc w:val="both"/>
        <w:rPr/>
      </w:pPr>
      <w:r>
        <w:rPr/>
        <w:t>6.5. Пользователи объектов инвестиционной деятельности - физические и юридические лица, в том числе иностранные, а также государственные органы, органы местного самоуправления, иностранные государства, международные объединения и организации, для которых создаются указанные объекты. Пользователями объектов инвестиционной деятельности могут быть инвесторы.</w:t>
      </w:r>
    </w:p>
    <w:p>
      <w:pPr>
        <w:pStyle w:val="TextBody"/>
        <w:spacing w:before="0" w:after="0"/>
        <w:ind w:firstLine="690"/>
        <w:jc w:val="both"/>
        <w:rPr/>
      </w:pPr>
      <w:r>
        <w:rPr/>
        <w:t>6.6. Субъект инвестиционной деятельности вправе совмещать функции двух и более субъектов, если иное не установлено договором и (или) государственным (муниципальным) контрактом, заключаемыми между ними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7. Права инвесторов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На территори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 инвесторы имеют права на:</w:t>
      </w:r>
    </w:p>
    <w:p>
      <w:pPr>
        <w:pStyle w:val="TextBody"/>
        <w:spacing w:before="0" w:after="0"/>
        <w:ind w:firstLine="690"/>
        <w:jc w:val="both"/>
        <w:rPr/>
      </w:pPr>
      <w:r>
        <w:rPr/>
        <w:t>- самостоятельное определение объемов и направлений инвестиций, а также заключение договоров с другими субъектами инвестиционной деятельности в соответствии с Гражданским кодексом Российской Федерации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владение, пользование и распоряжение объектами инвестиционной деятельности и результатами осуществленных инвестиций в соответствии с действующим законодательством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передачу по договору и(или) государственному (муниципальному) контракту своих прав на осуществление инвестиционной деятельности и на ее результаты физическим и юридическим лицам, государственным органам и органам местного самоуправления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осуществление контроля за целевым использованием средств, направляемых на инвестиционную деятельность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осуществление других прав, предусмотренных договором и (или) государственным (муниципальным) контрактом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, а также иные права, предусмотренные действующим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8. Обязанности субъектов инвестиционной деятельно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Субъекты инвестиционной деятельности в муниципальном образовании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обязаны: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осуществлять инвестиционную деятельность в соответствии с федеральными законами и иными нормативными правовыми актами Российской Федерации, законами и иными нормативными правовыми актами Курской области 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, а также с утвержденными в установленном порядке стандартами (нормами и правилами)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исполнять требования, предъявляемые государственными органами, органами местного самоуправления и их должностными лицами, не противоречащие нормам законодательства Российской Федерации, нормативно-правовым актам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использовать средства, направляемые на инвестиционную деятельность, по целевому назначению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9. Документы, регулирующие взаимоотношения субъектов инвестиционной деятельно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>9.1. Основным правовым документом, регулирующим взаимоотношения субъектов инвестиционной деятельности, является Договор (контракт, соглашение), заключенный между ними. С администрацией Дружне</w:t>
      </w:r>
      <w:r>
        <w:rPr>
          <w:rStyle w:val="StrongEmphasis"/>
          <w:b w:val="false"/>
          <w:bCs w:val="false"/>
        </w:rPr>
        <w:t>нского сельсовета Курчатовского района Курской области</w:t>
      </w:r>
      <w:r>
        <w:rPr/>
        <w:t xml:space="preserve"> могут заключаться договоры инвестирования, рассматриваемые отделом бух.учета и отчетности администрации </w:t>
      </w:r>
      <w:r>
        <w:rPr>
          <w:rStyle w:val="StrongEmphasis"/>
          <w:b w:val="false"/>
          <w:bCs w:val="false"/>
        </w:rPr>
        <w:t>Дружненского сельсовета Курчатовского района Курской области</w:t>
      </w:r>
      <w:r>
        <w:rPr/>
        <w:t>. Договор инвестирования заключается по инициативе субъекта инвестиционной деятельности и включает положения о муниципальной поддержке, осуществлении сопровождения инвестиционного проекта.</w:t>
      </w:r>
    </w:p>
    <w:p>
      <w:pPr>
        <w:pStyle w:val="TextBody"/>
        <w:spacing w:before="0" w:after="0"/>
        <w:ind w:firstLine="690"/>
        <w:jc w:val="both"/>
        <w:rPr/>
      </w:pPr>
      <w:r>
        <w:rPr/>
        <w:t>9.2. Договор инвестирования служит основанием для заключения кредитных, арендных и других договоров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10. Гарантии соблюдения прав инвесторов. Защита инвестиций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0.1. Гарантии прав субъектов инвестиционной деятельности и защита инвестиций осуществляются на территории муниципального образования, в соответствии с законодательством Российской Федерации, законами и нормативно-правовыми актами Курской области,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0.2. Администрация </w:t>
      </w:r>
      <w:r>
        <w:rPr>
          <w:rStyle w:val="StrongEmphasis"/>
          <w:b w:val="false"/>
          <w:bCs w:val="false"/>
        </w:rPr>
        <w:t>Дружненского сельсовета Курчатовского района Курской области</w:t>
      </w:r>
      <w:r>
        <w:rPr/>
        <w:t xml:space="preserve"> обеспечивает стабильность прав инвесторов и гласность в обсуждении инвестиционных проектов и принятии мер стимулирования инвестиционной деятельности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0.3. Администрация </w:t>
      </w:r>
      <w:r>
        <w:rPr>
          <w:rStyle w:val="StrongEmphasis"/>
          <w:b w:val="false"/>
          <w:bCs w:val="false"/>
        </w:rPr>
        <w:t>Дружненского сельсовета Курчатовского района Курской области</w:t>
      </w:r>
      <w:r>
        <w:rPr/>
        <w:t xml:space="preserve"> гарантирует всем субъектам инвестиционной деятельности независимо от форм собственности обеспечение равных прав при осуществлении инвестиционной деятельности, защиту капитальных вложений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11. Иностранные инвестиции. Правовая защита иностранных инвестиций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1.1. Отношения, связанные с инвестиционной деятельностью, осуществляемой иностранными инвесторами на территори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, регулируются законодательными и иными нормативными правовыми актам Российской Федерации и Курской области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1.2. Иностранный инвестор имеет право осуществлять инвестиции на территори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в формах, не запрещенных законодательством Российской Федерации и определенных Договором об осуществлении инвестиционной деятельности в муниципальном образовании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12. Регулирование инвестиционной деятельно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2.1. Регулирование органом местного самоуправления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инвестиционной деятельности предусматривает:</w:t>
      </w:r>
    </w:p>
    <w:p>
      <w:pPr>
        <w:pStyle w:val="TextBody"/>
        <w:spacing w:before="0" w:after="0"/>
        <w:ind w:firstLine="690"/>
        <w:jc w:val="both"/>
        <w:rPr/>
      </w:pPr>
      <w:r>
        <w:rPr/>
        <w:t>1) создание в муниципальном образовании благоприятных условий для развития инвестиционной деятельности путем: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установления в соответствии с федеральными законами, законами Курской области, Уставом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субъектам инвестиционной деятельности льгот по уплате местных налогов на определенный срок,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защиты интересов инвесторов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предоставления субъектам инвестиционной деятельности не противоречащих законодательству Российской Федерации, законам и нормативно-правовым актам Курской области, Уставу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льготных условий пользования землей и другими природными ресурсами, находящимися в муниципальной собственност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, на определенный срок (срок действия инвестиционного проекта)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информационного обеспечения деловой среды;</w:t>
      </w:r>
    </w:p>
    <w:p>
      <w:pPr>
        <w:pStyle w:val="TextBody"/>
        <w:spacing w:before="0" w:after="0"/>
        <w:ind w:firstLine="690"/>
        <w:jc w:val="both"/>
        <w:rPr/>
      </w:pPr>
      <w:r>
        <w:rPr/>
        <w:t>- сопровождения инвестиционных проектов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предоставления инвесторам в аренду муниципальных зданий и нежилых помещений в соответствии с действующим порядком предоставления в аренду муниципального имущества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;</w:t>
      </w:r>
    </w:p>
    <w:p>
      <w:pPr>
        <w:pStyle w:val="TextBody"/>
        <w:spacing w:before="0" w:after="0"/>
        <w:ind w:firstLine="690"/>
        <w:jc w:val="both"/>
        <w:rPr/>
      </w:pPr>
      <w:r>
        <w:rPr/>
        <w:t>2) в соответствии с Федеральным законом от 25.02.1999 №39-ФЗ «Об инвестиционной деятельности в Российской Федерации» участие органов местного самоуправления  муниципального образования в инвестиционной деятельности для осуществления полномочий по решению вопросов местного значения путем:</w:t>
      </w:r>
    </w:p>
    <w:p>
      <w:pPr>
        <w:pStyle w:val="TextBody"/>
        <w:spacing w:before="0" w:after="0"/>
        <w:ind w:firstLine="690"/>
        <w:jc w:val="both"/>
        <w:rPr/>
      </w:pPr>
      <w:r>
        <w:rPr/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вовлечения в инвестиционный процесс временно приостановленных и законсервированных объектов недвижимости, в том числе объектов незавершенного строительства, находящихся в муниципальной собственности, с передачей в муниципальную собственность части площадей во вновь создаваемых объектах недвижимости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2.2. Регулирование органами местного самоуправления муниципального образования инвестиционной деятельности может осуществляться с использованием иных форм и методов в соответствии с законодательством Российской Федерации и Курской области, Уставом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  <w:t>12.3. 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/>
      </w:pPr>
      <w:r>
        <w:rPr>
          <w:b/>
        </w:rPr>
        <w:t xml:space="preserve">Статья 13. Гарантии прав субъектов инвестиционной деятельности в муниципальном образовании </w:t>
      </w:r>
      <w:r>
        <w:rPr>
          <w:rStyle w:val="StrongEmphasis"/>
          <w:bCs w:val="false"/>
        </w:rPr>
        <w:t>«Дружненский сельсовет» Курчатовского района Курской обла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Администрация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в пределах своих полномочий в соответствии законодательством Российской Федерации и иными нормативными правовыми актами Российской Федерации, законами и иными нормативными правовыми актами Курской области, настоящим Положением и другими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гарантируют всем субъектам инвестиционной деятельности: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обеспечение равных прав при осуществлении инвестиционной деятельности в муниципальном образовании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гласность в обсуждении инвестиционных проектов;</w:t>
      </w:r>
    </w:p>
    <w:p>
      <w:pPr>
        <w:pStyle w:val="TextBody"/>
        <w:spacing w:before="0" w:after="0"/>
        <w:ind w:firstLine="690"/>
        <w:jc w:val="both"/>
        <w:rPr/>
      </w:pPr>
      <w:r>
        <w:rPr/>
        <w:t>- стабильность прав субъектов инвестиционной деятельности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14. Экспертиза инвестиционных проектов</w:t>
      </w:r>
    </w:p>
    <w:p>
      <w:pPr>
        <w:pStyle w:val="TextBody"/>
        <w:spacing w:before="0" w:after="0"/>
        <w:ind w:firstLine="690"/>
        <w:jc w:val="both"/>
        <w:rPr/>
      </w:pPr>
      <w:r>
        <w:rPr/>
        <w:t>14.1. Все инвестиционные проекты независимо от источника финансирования и форм собственности объектов инвестиционной деятельности до их утверждения подлежат экспертизе в соответствии с законодательством Российской Федерации, производимой за счет средств инвесторов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15. Сопровождение инвестиционных проектов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5.1. Сопровождение инвестиционных проектов осуществляется в целях интенсификации инвестиционной деятельности в муниципальном образовании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5.2. Сопровождение инвестиционных проектов заключается в организации текущей работы по содействию инвесторам в разработке и реализации инвестиционных проектов, контролю за своевременным получением инвесторами необходимых согласований и разрешений в органах местного самоуправления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в порядке, установленном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5.3. Сопровождение инвестиционных проектов в муниципальном образовании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осуществляется отделом бух.учета и отчетности администрации </w:t>
      </w:r>
      <w:r>
        <w:rPr>
          <w:rStyle w:val="StrongEmphasis"/>
          <w:b w:val="false"/>
          <w:bCs w:val="false"/>
        </w:rPr>
        <w:t>Дружненского сельсовета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/>
      </w:pPr>
      <w:r>
        <w:rPr>
          <w:b/>
        </w:rPr>
        <w:t xml:space="preserve">Статья 16. Порядок включения инвестиционных проектов в программы муниципального образования </w:t>
      </w:r>
      <w:r>
        <w:rPr>
          <w:rStyle w:val="StrongEmphasis"/>
          <w:bCs w:val="false"/>
        </w:rPr>
        <w:t>«Дружненский сельсовет» Курчатовского района Курской обла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6.1. Приоритетные инвестиционные проекты могут быть включены в целевые программы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, в том числе в программу социально-экономического развития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, в порядке, установленном настоящей статьей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6.2. Для включения инвестиционного проекта в целевую программу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 xml:space="preserve"> инициатор инвестиционного проекта (инвестор, пользователь объекта инвестиций либо иное заинтересованное лицо) обращается в администрацию Дружненского сельсовета Курчатовского района Курской области с приложением следующих документов:</w:t>
      </w:r>
    </w:p>
    <w:p>
      <w:pPr>
        <w:pStyle w:val="TextBody"/>
        <w:spacing w:before="0" w:after="0"/>
        <w:ind w:firstLine="690"/>
        <w:jc w:val="both"/>
        <w:rPr/>
      </w:pPr>
      <w:r>
        <w:rPr/>
        <w:t>- паспорта инвестиционного проекта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копию бизнес-плана или технико-экономического обоснования (при наличии)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 обоснование социальной значимости и бюджетной эффективности проекта для консолидированного бюджета Российской Федерации, Курской области, а также для бюджета муниципального образования </w:t>
      </w:r>
      <w:r>
        <w:rPr>
          <w:rStyle w:val="StrongEmphasis"/>
          <w:b w:val="false"/>
          <w:bCs w:val="false"/>
        </w:rPr>
        <w:t>«Дружненский сельсовет» Курчатовского района Курской области</w:t>
      </w:r>
      <w:r>
        <w:rPr/>
        <w:t>.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16.3. Отдел бух.учета и отчетности администрации </w:t>
      </w:r>
      <w:r>
        <w:rPr>
          <w:rStyle w:val="StrongEmphasis"/>
          <w:b w:val="false"/>
          <w:bCs w:val="false"/>
        </w:rPr>
        <w:t>Дружненского сельсовета Курчатовского района Курской области</w:t>
      </w:r>
      <w:r>
        <w:rPr/>
        <w:t xml:space="preserve"> рассматривает поступившие материалы и дает заключение о возможности включения инвестиционного проекта в целевую программу, содержащее:</w:t>
      </w:r>
    </w:p>
    <w:p>
      <w:pPr>
        <w:pStyle w:val="TextBody"/>
        <w:spacing w:before="0" w:after="0"/>
        <w:ind w:firstLine="690"/>
        <w:jc w:val="both"/>
        <w:rPr/>
      </w:pPr>
      <w:r>
        <w:rPr/>
        <w:t>- анализ обоснованности социальной значимости и бюджетной эффективности проекта;</w:t>
      </w:r>
    </w:p>
    <w:p>
      <w:pPr>
        <w:pStyle w:val="TextBody"/>
        <w:spacing w:before="0" w:after="0"/>
        <w:ind w:firstLine="690"/>
        <w:jc w:val="both"/>
        <w:rPr/>
      </w:pPr>
      <w:r>
        <w:rPr/>
        <w:t>- экспресс-анализ бизнес-плана инвестиционного проекта;</w:t>
      </w:r>
    </w:p>
    <w:p>
      <w:pPr>
        <w:pStyle w:val="TextBody"/>
        <w:spacing w:before="0" w:after="0"/>
        <w:ind w:firstLine="690"/>
        <w:jc w:val="both"/>
        <w:rPr/>
      </w:pPr>
      <w:r>
        <w:rPr/>
        <w:t>- предложения по источникам финансирования инвестиционного проекта.</w:t>
      </w:r>
    </w:p>
    <w:p>
      <w:pPr>
        <w:pStyle w:val="TextBody"/>
        <w:spacing w:before="0" w:after="0"/>
        <w:ind w:firstLine="690"/>
        <w:jc w:val="both"/>
        <w:rPr/>
      </w:pPr>
      <w:r>
        <w:rPr/>
        <w:t>16.4. При наличии положительного заключения (заключения о целесообразности включения инвестиционного проекта в целевую программу) соответствующее отраслевое подразделение администрации Дружненского сельсовета Курчатовского района Курской области готовит проект постановления о внесении дополнений в целевую программу.</w:t>
      </w:r>
    </w:p>
    <w:p>
      <w:pPr>
        <w:pStyle w:val="TextBody"/>
        <w:spacing w:before="0" w:after="0"/>
        <w:ind w:firstLine="690"/>
        <w:jc w:val="both"/>
        <w:rPr/>
      </w:pPr>
      <w:r>
        <w:rPr/>
        <w:t>16.5. После определения инвестора по реализации инвестиционного проекта данный проект подлежит обязательной экспертизе в соответствии со ст. 14 настоящего Положения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17. Общие условия предоставления льготного налогообложения</w:t>
      </w:r>
    </w:p>
    <w:p>
      <w:pPr>
        <w:pStyle w:val="TextBody"/>
        <w:spacing w:before="0" w:after="0"/>
        <w:ind w:firstLine="690"/>
        <w:jc w:val="both"/>
        <w:rPr/>
      </w:pPr>
      <w:r>
        <w:rPr/>
        <w:t>17.1. Органы местного самоуправления могут освобождать инвесторов от налогов, зачисляемых в бюджет муниципального образования, в порядке, предусмотренном федеральным законодательством, на определенный срок при осуществлении инвестиционных проектов, имеющих значительную социальную эффективность, до утверждения бюджета на очередной финансовый год.</w:t>
      </w:r>
    </w:p>
    <w:p>
      <w:pPr>
        <w:pStyle w:val="TextBody"/>
        <w:spacing w:before="0" w:after="0"/>
        <w:ind w:firstLine="690"/>
        <w:jc w:val="both"/>
        <w:rPr/>
      </w:pPr>
      <w:r>
        <w:rPr/>
        <w:t>17.2. Инвестор, не уплативший или не полностью уплативший сумму налога в результате нарушения порядка и условий предоставления льготы по налогу, несет ответственность в соответствии с федеральным законодательством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18. Ответственность субъектов инвестиционной деятельно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>18.1. В случае нарушения требований законодательства Российской Федерации, условий договора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firstLine="690"/>
        <w:jc w:val="both"/>
        <w:rPr/>
      </w:pPr>
      <w:r>
        <w:rPr/>
        <w:t>18.2. Споры, связанные с инвестиционной деятельностью, разрешаются в порядке, установленном законодательством Российской Федерации и Курской области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19. Прекращение или приостановление инвестиционной деятельности</w:t>
      </w:r>
    </w:p>
    <w:p>
      <w:pPr>
        <w:pStyle w:val="TextBody"/>
        <w:spacing w:before="0" w:after="0"/>
        <w:ind w:firstLine="690"/>
        <w:jc w:val="both"/>
        <w:rPr/>
      </w:pPr>
      <w:r>
        <w:rPr/>
        <w:t>Прекращение или приостановление инвестиционной деятельности осуществляется в порядке, установленном законодательством Российской Федерации. Порядок возмещения убытков субъектам инвестиционной деятельности в случае прекращения или приостановления инвестиционной деятельности осуществляется в соответствии с законодательством Российской Федерации и заключенными договорами.</w:t>
      </w:r>
    </w:p>
    <w:p>
      <w:pPr>
        <w:pStyle w:val="TextBody"/>
        <w:spacing w:before="0" w:after="0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jc w:val="both"/>
        <w:rPr>
          <w:b/>
          <w:b/>
        </w:rPr>
      </w:pPr>
      <w:r>
        <w:rPr>
          <w:b/>
        </w:rPr>
        <w:t>Статья 20. Заключительные положения</w:t>
      </w:r>
    </w:p>
    <w:p>
      <w:pPr>
        <w:pStyle w:val="TextBody"/>
        <w:spacing w:before="0" w:after="0"/>
        <w:ind w:firstLine="690"/>
        <w:jc w:val="both"/>
        <w:rPr/>
      </w:pPr>
      <w:r>
        <w:rPr/>
        <w:t>20.1. Настоящее Положение вступает в силу со дня его официального опубликования.</w:t>
      </w:r>
    </w:p>
    <w:p>
      <w:pPr>
        <w:pStyle w:val="TextBody"/>
        <w:spacing w:before="0" w:after="0"/>
        <w:ind w:firstLine="690"/>
        <w:jc w:val="both"/>
        <w:rPr/>
      </w:pPr>
      <w:r>
        <w:rPr/>
        <w:t>20.2. Нормативно-правовые акты Дружненского сельсовета, принятые до введения в действие настоящего Положения, действуют в части, не противоречащей настоящему Положению.</w:t>
      </w:r>
    </w:p>
    <w:p>
      <w:pPr>
        <w:pStyle w:val="TextBody"/>
        <w:spacing w:before="0" w:after="0"/>
        <w:ind w:firstLine="690"/>
        <w:jc w:val="both"/>
        <w:rPr/>
      </w:pPr>
      <w:r>
        <w:rPr/>
        <w:t>20.3. На договоры инвестирования, заключенные до введения в действие настоящего Положения, не распространяются нормы настоящего Положения, ухудшающие положение инвестор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8:00Z</dcterms:created>
  <dc:creator>User</dc:creator>
  <dc:description/>
  <cp:keywords/>
  <dc:language>en-US</dc:language>
  <cp:lastModifiedBy>User</cp:lastModifiedBy>
  <cp:lastPrinted>2016-07-31T14:43:00Z</cp:lastPrinted>
  <dcterms:modified xsi:type="dcterms:W3CDTF">2016-07-31T11:43:00Z</dcterms:modified>
  <cp:revision>11</cp:revision>
  <dc:subject/>
  <dc:title/>
</cp:coreProperties>
</file>