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0 июля   2016г. № 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полугодие 201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2.11.2012 г. № 34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1 полугодие 2016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 полугодие 2016 года произведено в сумме 179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16 г.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1 полугодие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16 года поступило доходов в сумме 1092340,87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028282,87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64058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26486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и на выравнивание бюджетной обеспеченности-37572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755701,52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16 года по доходам исполнен на 40 %, по расходам на 28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382290,1 рублей или  78,7%; на  оплату потребляемых топливно-энергетических ресурсов  учреждениями Дружненского сельсовета 103794,60 рублей или 5,9 %; на уплату налогов- 8759,20  руб. или 1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614965,94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767324,16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6-07-29T09:57:00Z</cp:lastPrinted>
  <dcterms:modified xsi:type="dcterms:W3CDTF">2016-07-29T06:02:00Z</dcterms:modified>
  <cp:revision>8</cp:revision>
  <dc:subject/>
  <dc:title>РОССИЙСКАЯ ФЕДЕРАЦИЯ</dc:title>
</cp:coreProperties>
</file>