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20 июля  2016 года №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Дружненского сельсовета Курчатовского района  Курской области от 11.11.2014 г. № 78 </w:t>
      </w:r>
    </w:p>
    <w:p>
      <w:pPr>
        <w:pStyle w:val="Normal"/>
        <w:spacing w:lineRule="atLeast" w:line="240"/>
        <w:rPr/>
      </w:pPr>
      <w:r>
        <w:rPr/>
        <w:t xml:space="preserve">«Об утверждении муниципальной программы «Развитие культуры» в Дружненском  сельсовете Курчатовского района Курской области (с изменениями от19.01.2015г.№5, от26.05.2015г. №34,от02.11.2015г.№61,от 15. 01.2016г.№ 4,от 19.05.2016 г.№36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20 июля 2016г № 185,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Внести в программу «Развитие культуры» в  Дружненском  сельсовете </w:t>
      </w:r>
    </w:p>
    <w:p>
      <w:pPr>
        <w:pStyle w:val="Normal"/>
        <w:spacing w:lineRule="atLeast" w:line="240"/>
        <w:rPr/>
      </w:pPr>
      <w:r>
        <w:rPr/>
        <w:t xml:space="preserve">Курчатовского района Курской области    утвержденную  Постановлением Администрации Дружненского сельсовета Курчатовского района  Курской области от 11.11.2014 г. № 78, (с изменениями от19.01.2015г.№5, от26.05.2015г. №34, от02.11.2015г.№61,от 15.01.2016. №4, от 19.05 2016 №36)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следующие изменения и дополнения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1 «Искусство» муниципальной программы «Развитие культуры» в Дружненском сельсовете Курчатовского района Курской области» на 2015-2017годы  объем  ассигнований местного бюджета составляет 1892106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15 год –63770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629206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25200рублей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 xml:space="preserve">Приложение  № 3 к муниципальной программе «Развитие культуры» в  Дружненском  сельсовете  Курчатовского района Курской области  </w:t>
      </w:r>
    </w:p>
    <w:p>
      <w:pPr>
        <w:pStyle w:val="Normal"/>
        <w:spacing w:lineRule="atLeast" w:line="240"/>
        <w:rPr/>
      </w:pPr>
      <w:r>
        <w:rPr/>
        <w:t xml:space="preserve">Расходы местного бюджета на реализацию муниципальной программы «Развитие культуры» в  Дружненском  сельсовете  Курчатовского района Курской области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Приложение № 1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4 к муниципальной программе «Развитие культуры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.Глава  Дружненского сельсовета                              Ю.М.Мяснянки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реализации муниципальной программы «Развитие культуры» в Дружненском сельсовете Курчатовского района Курской области на 2015 – 2017 годы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918"/>
        <w:gridCol w:w="1575"/>
        <w:gridCol w:w="2725"/>
        <w:gridCol w:w="1417"/>
        <w:gridCol w:w="1276"/>
        <w:gridCol w:w="1417"/>
        <w:gridCol w:w="1560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ство»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№</w:t>
      </w:r>
      <w:r>
        <w:rPr>
          <w:rFonts w:cs="Arial" w:ascii="Arial" w:hAnsi="Arial"/>
          <w:b/>
          <w:bCs/>
          <w:sz w:val="32"/>
          <w:szCs w:val="32"/>
          <w:lang w:val="en-US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/>
        <w:t xml:space="preserve">Курской области» 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9"/>
        <w:gridCol w:w="3350"/>
        <w:gridCol w:w="3060"/>
        <w:gridCol w:w="1800"/>
        <w:gridCol w:w="1620"/>
        <w:gridCol w:w="1620"/>
        <w:gridCol w:w="1459"/>
      </w:tblGrid>
      <w:tr>
        <w:trPr/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 xml:space="preserve"> </w:t>
              <w:br/>
              <w:t>программа</w:t>
            </w:r>
          </w:p>
        </w:tc>
        <w:tc>
          <w:tcPr>
            <w:tcW w:w="3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5-2017 г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2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1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2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1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6-05-23T09:45:00Z</cp:lastPrinted>
  <dcterms:modified xsi:type="dcterms:W3CDTF">2016-07-20T04:06:00Z</dcterms:modified>
  <cp:revision>81</cp:revision>
  <dc:subject/>
  <dc:title>марта 2012 года                              №                                    ст</dc:title>
</cp:coreProperties>
</file>