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ДМИНИСТРАЦИЯ </w:t>
      </w:r>
    </w:p>
    <w:p>
      <w:pPr>
        <w:pStyle w:val="Style13"/>
        <w:spacing w:lineRule="atLeast" w:line="240" w:before="0" w:after="0"/>
        <w:jc w:val="center"/>
        <w:rPr/>
      </w:pPr>
      <w:r>
        <w:rPr/>
        <w:t>ДРУЖНЕНСКОГО СЕЛЬСОВЕТА</w:t>
      </w:r>
    </w:p>
    <w:p>
      <w:pPr>
        <w:pStyle w:val="Style13"/>
        <w:spacing w:lineRule="atLeast" w:line="240" w:before="0" w:after="0"/>
        <w:jc w:val="center"/>
        <w:rPr/>
      </w:pPr>
      <w:r>
        <w:rPr>
          <w:rStyle w:val="StrongEmphasis"/>
          <w:b w:val="false"/>
        </w:rPr>
        <w:t>КУРЧАТОВСКОГО РАЙОНА КУРСКОЙ ОБЛАСТИ</w:t>
      </w:r>
    </w:p>
    <w:p>
      <w:pPr>
        <w:pStyle w:val="Style13"/>
        <w:spacing w:lineRule="atLeast" w:line="240" w:before="0" w:after="0"/>
        <w:jc w:val="center"/>
        <w:rPr/>
      </w:pPr>
      <w:r>
        <w:rPr>
          <w:rStyle w:val="StrongEmphasis"/>
          <w:b w:val="false"/>
        </w:rPr>
        <w:t xml:space="preserve"> </w:t>
      </w:r>
    </w:p>
    <w:p>
      <w:pPr>
        <w:pStyle w:val="Style13"/>
        <w:spacing w:lineRule="atLeast" w:line="240" w:before="0" w:after="0"/>
        <w:jc w:val="center"/>
        <w:rPr/>
      </w:pPr>
      <w:r>
        <w:rPr>
          <w:rStyle w:val="StrongEmphasis"/>
          <w:b w:val="false"/>
        </w:rPr>
        <w:t>П О С Т А Н О В Л Е Н И Е</w:t>
      </w:r>
    </w:p>
    <w:p>
      <w:pPr>
        <w:pStyle w:val="Style13"/>
        <w:spacing w:lineRule="atLeast" w:line="240" w:before="0" w:after="0"/>
        <w:jc w:val="center"/>
        <w:rPr/>
      </w:pPr>
      <w:r>
        <w:rPr>
          <w:rStyle w:val="StrongEmphasis"/>
          <w:b w:val="false"/>
        </w:rPr>
        <w:t xml:space="preserve"> </w:t>
      </w:r>
    </w:p>
    <w:p>
      <w:pPr>
        <w:pStyle w:val="Style13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/>
        <w:t> </w:t>
      </w:r>
      <w:r>
        <w:rPr/>
        <w:t xml:space="preserve">18 апреля </w:t>
      </w:r>
      <w:r>
        <w:rPr>
          <w:rStyle w:val="StrongEmphasis"/>
          <w:b w:val="false"/>
        </w:rPr>
        <w:t xml:space="preserve"> 2016 г.                                                                                 № 26</w:t>
      </w:r>
    </w:p>
    <w:p>
      <w:pPr>
        <w:pStyle w:val="Style13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Об утверждении Порядка формирования муниципального задания </w:t>
      </w:r>
    </w:p>
    <w:p>
      <w:pPr>
        <w:pStyle w:val="Style13"/>
        <w:spacing w:lineRule="atLeast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 оказание муниципальных услуг (выполнение работ) муниципальными </w:t>
      </w:r>
    </w:p>
    <w:p>
      <w:pPr>
        <w:pStyle w:val="Style13"/>
        <w:spacing w:lineRule="atLeast" w:line="240" w:before="0" w:after="0"/>
        <w:rPr/>
      </w:pPr>
      <w:r>
        <w:rPr>
          <w:rStyle w:val="StrongEmphasis"/>
          <w:b w:val="false"/>
        </w:rPr>
        <w:t>учреждениями Дружненского сельсовета Курчатовского района и финансового обеспечения выполнения муниципального задания</w:t>
      </w:r>
    </w:p>
    <w:p>
      <w:pPr>
        <w:pStyle w:val="Style13"/>
        <w:spacing w:lineRule="atLeast" w:line="240" w:before="0" w:after="0"/>
        <w:rPr/>
      </w:pPr>
      <w:r>
        <w:rPr/>
        <w:t> </w:t>
      </w:r>
    </w:p>
    <w:p>
      <w:pPr>
        <w:pStyle w:val="Style13"/>
        <w:spacing w:lineRule="atLeast" w:line="240" w:before="0" w:after="0"/>
        <w:jc w:val="both"/>
        <w:rPr/>
      </w:pPr>
      <w:r>
        <w:rPr/>
        <w:t xml:space="preserve">     </w:t>
      </w:r>
      <w:r>
        <w:rPr/>
        <w:t>В соответствии со статьями 69.1, 69.2 Бюджетного кодекса Российской Федерации, пунктом 7 статьи 9.2 Федерального закона от 12 января 1996 года № 7-ФЗ «О некоммерческих организациях» Администрация Дружненского сельсовета Курчатовского района</w:t>
      </w:r>
    </w:p>
    <w:p>
      <w:pPr>
        <w:pStyle w:val="Style13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ПОСТАНОВЛЯЕТ:</w:t>
      </w:r>
    </w:p>
    <w:p>
      <w:pPr>
        <w:pStyle w:val="Style13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1. Утвердить: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1) порядок формирования муниципального задания на оказание муниципальных услуг (выполнение работ) муниципальными учреждениями Дружненского сельсовета Курчатовского района и финансового обеспечения выполнения муниципального задания (далее – Порядок), согласно приложению 1 к настоящему постановлению;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2)   форму соглашения об объем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аемого муниципальным учреждением, созданным на базе имущества, находящегося в муниципальной собственности (далее – учреждение) и органом местного самоуправления, осуществляющим функции и полномочия учредителя указанного учреждения (далее – Соглашение), согласно приложению 2 к настоящему постановлению;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3) форму ведомственного перечня муниципальных услуг (работ), оказываемых (выполняемых) в качестве видов деятельности муниципальными учреждениями Дружненского сельсовета Курчатовского района, согласно приложению 3 к настоящему постановлению;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4) Порядок по осуществлению контроля за исполнением муниципального задания на оказание муниципальных услуг (выполнение работ) муниципальными учреждениями Дружненского сельсовета Курчатовского района, согласно приложению 4 к настоящему постановлению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2. Контроль за выполнением настоящего постановления возложить на главного специалиста- эксперта Администрации Дружненского сельсовета Нескородову Л.В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3. Постановление Главы Дружненского сельсовета от 29.09.2008года № 61 «О порядке финансового обеспечения выполнения муниципального задания» считать утратившим силу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</w:r>
    </w:p>
    <w:p>
      <w:pPr>
        <w:pStyle w:val="Style13"/>
        <w:spacing w:lineRule="atLeast" w:line="240" w:before="0" w:after="0"/>
        <w:rPr/>
      </w:pPr>
      <w:r>
        <w:rPr>
          <w:rStyle w:val="StrongEmphasis"/>
          <w:b w:val="false"/>
        </w:rPr>
        <w:t>Глава Дружненского сельсовета                               Ю.М. Мяснянкин</w:t>
      </w:r>
    </w:p>
    <w:p>
      <w:pPr>
        <w:pStyle w:val="Style13"/>
        <w:spacing w:lineRule="atLeast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</w:t>
      </w:r>
    </w:p>
    <w:p>
      <w:pPr>
        <w:pStyle w:val="Style13"/>
        <w:spacing w:lineRule="atLeast" w:line="240"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риложение № 1 </w:t>
      </w:r>
    </w:p>
    <w:p>
      <w:pPr>
        <w:pStyle w:val="Style13"/>
        <w:spacing w:lineRule="atLeast" w:line="240" w:before="0" w:after="0"/>
        <w:jc w:val="right"/>
        <w:rPr/>
      </w:pPr>
      <w:r>
        <w:rPr>
          <w:rStyle w:val="StrongEmphasis"/>
          <w:b w:val="false"/>
        </w:rPr>
        <w:t>к Постановлению</w:t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дминистрации Дружненского сельсовета</w:t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18 апреля 2016 г. № 26</w:t>
      </w:r>
    </w:p>
    <w:p>
      <w:pPr>
        <w:pStyle w:val="Style13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center"/>
        <w:rPr/>
      </w:pPr>
      <w:r>
        <w:rPr>
          <w:rStyle w:val="StrongEmphasis"/>
        </w:rPr>
        <w:t xml:space="preserve">ПОРЯДОК </w:t>
      </w:r>
    </w:p>
    <w:p>
      <w:pPr>
        <w:pStyle w:val="Style13"/>
        <w:spacing w:lineRule="atLeast" w:line="240" w:before="0" w:after="0"/>
        <w:jc w:val="center"/>
        <w:rPr>
          <w:rStyle w:val="StrongEmphasis"/>
        </w:rPr>
      </w:pPr>
      <w:r>
        <w:rPr>
          <w:rStyle w:val="StrongEmphasis"/>
        </w:rPr>
        <w:t>формирования муниципального задания на оказание муниципальных услуг (выполнение работ) муниципальными учреждениями Дружненского сельсовета Курчатовского района и финансового обеспечения выполнения муниципального задания</w:t>
      </w:r>
    </w:p>
    <w:p>
      <w:pPr>
        <w:pStyle w:val="Style13"/>
        <w:spacing w:lineRule="atLeast" w:line="240"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 — муниципальное задание) муниципальными бюджетными учреждениями Дружненского сельсовета Курчатовского района, созданными на базе имущества, находящегося в собственности Дружненского сельсовета Курчатовского района  (далее – учреждения), а также муниципальными казенными учреждениями Дружненского сельсовета Курчатовского района  (далее – казенные учреждения), определенными правовыми актами главных распорядителей бюджетных средств Дружненского сельсовета Курчатовского района,  в ведении которых находятся казенные учреждения (далее — главные распорядители средств)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2. 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  Дружненского сельсовета Курчатовского района, по форме согласно приложению к настоящему Порядку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3. При установлении муниципальному учреждению  Дружненского сельсовета Курчатовского района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4. При установлении муниципальному учреждению Дружненского сельсовета Курчатовского района  задания одновременно на оказание муниципальной (ых)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5. Муниципальное задание формируется при разработке проекта бюджета Дружненского сельсовета Курчатовского района  (далее — местный бюджет) на очередной финансовый год и на плановый период и утверждается в срок не позднее одного месяца с момента принятия решения о местном бюджете на очередной финансовый год и на плановый период в отношении: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1) казенных учреждений – главными распорядителями средств;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2) бюджетных учреждений – органом местного самоуправления, осуществляющим функции и полномочия учредителя бюджетного учреждения (далее – органы местного самоуправления)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6. Муниципальное задание формируется на основе перечня муниципальных услуг (работ), оказываемых (выполняемых) в качестве видов деятельности муниципальными учреждениями Дружненского сельсовета Курчатовского района,  утвержденного Администрацией Дружненского сельсовета Курчатовского района  и показателей качества муниципальных услуг (при их наличии)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7. 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(выполнение работ), составления бюджетной сметы казенного учреждения, а также для определения объема субсидии, предоставляемой из местного бюджета бюджетному учреждению на финансовое обеспечение муниципального задания (далее – субсидия)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8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местном бюджете для финансового обеспечения выполнения муниципального задания, в муниципальное задание вносятся изменения, которые утверждаются в отношении: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1) казенных учреждений — главными распорядителями средств;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2) бюджетных учреждений — органом местного самоуправления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9. Измен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10. Финансовое обеспечение выполнения муниципального задания осуществляется в пределах бюджетных ассигнований, предусмотренных в местном бюджете на соответствующие цели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11. Финансовое обеспечение выполнения муниципального задания казенными учреждениями осуществляется в соответствии с показателями бюджетной сметы этого учреждения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12. Главные распорядители средств при определении показателей бюджетной сметы используют нормативные затраты на оказание соответствующих муниципальных услуг (выполнение работ) и нормативные затраты на содержание имущества, переданного на праве оперативного управления казенному учреждению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13. Финансовое обеспечение выполнения муниципального задания бюджетным учреждением осуществляется в виде субсидии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14. Размер субсидии рассчитывается на основании нормативных затрат на оказание соответствующих муниципальных услуг (выполнение работ) и нормативных затрат на содержание недвижимого имущества и особо ценного движимого имущества, закрепленного за бюджетным учреждением или приобретенного бюджетным учреждением за счет средств, выделенных ему учредителем на приобретение такого имущества (за исключением имущества, сданного в аренду), расходов на уплату налогов, в качестве объектов налогообложения, по которым признается указанное имущество, в том числе земельные участки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Порядок определения указанных затрат устанавливается в соответствии с настоящим Порядком органами местного самоуправления осуществляющим составление и организацию исполнения местного бюджета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15. При оказании в случаях, установленных федеральным законом, бюджетными учреждениями муниципальных услуг (выполнение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16. Субсидии перечисляются в установленном порядке на счет территориального органа Федерального казначейства по месту открытия лицевого счета бюджетному учреждению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17.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бюджетным учреждением и органом местного самоуправления в соответствии с формой, установленной в приложении 2 к настоящему постановлению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18. Указанное соглашение определяет права, обязанности и ответственность сторон, в том числе объем, периодичность перечисления субсидии в течение финансового года.</w:t>
      </w:r>
    </w:p>
    <w:p>
      <w:pPr>
        <w:pStyle w:val="Style13"/>
        <w:spacing w:lineRule="atLeast" w:line="240" w:before="0" w:after="0"/>
        <w:ind w:firstLine="540"/>
        <w:jc w:val="both"/>
        <w:rPr/>
      </w:pPr>
      <w:r>
        <w:rPr/>
        <w:t>19. Контроль соблюдения условий, целей и порядка предоставления субсидий, выполнения муниципального задания осуществляют главные распорядители бюджетных средств и органы муниципального финансового контроля.</w:t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2</w:t>
      </w:r>
    </w:p>
    <w:p>
      <w:pPr>
        <w:pStyle w:val="Style13"/>
        <w:spacing w:lineRule="atLeast" w:line="240" w:before="0" w:after="0"/>
        <w:jc w:val="right"/>
        <w:rPr/>
      </w:pPr>
      <w:r>
        <w:rPr>
          <w:rStyle w:val="StrongEmphasis"/>
          <w:b w:val="false"/>
        </w:rPr>
        <w:t>к Постановлению</w:t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дминистрации Дружненского сельсовета</w:t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18 апреля  2016 г. № -26</w:t>
      </w:r>
    </w:p>
    <w:p>
      <w:pPr>
        <w:pStyle w:val="Style13"/>
        <w:spacing w:lineRule="atLeast" w:line="240"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3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Heading1"/>
        <w:shd w:fill="FFFFFF" w:val="clear"/>
        <w:spacing w:before="300" w:after="300"/>
        <w:ind w:left="300" w:right="30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Типовая форма соглашения о порядке и условиях предоставления субсидии на финансовое обеспечение выполнения муниципального задания на оказание </w:t>
      </w:r>
      <w:r>
        <w:rPr>
          <w:sz w:val="24"/>
          <w:szCs w:val="24"/>
        </w:rPr>
        <w:t xml:space="preserve">муниципальных услуг (выполнение работ)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__________                                  "___" _________ 20___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, осуществляющего функции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мочия учредителя бюджетного или автономного учреждения)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Учредитель) в лиц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нормативного правового акта или доверенности)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одной  стороны,  и  бюджетное или автономное учреждение Дружненского сельсовета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правового акт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другой   стороны,   вместе  именуемые  "Стороны",  заключили  настояще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нижеследующем:</w:t>
      </w:r>
    </w:p>
    <w:p>
      <w:pPr>
        <w:pStyle w:val="Heading5"/>
        <w:shd w:fill="FFFFFF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субсидии за счет средств бюджета Дружненского сельсовета Курчатовского район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Heading5"/>
        <w:shd w:fill="FFFFFF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2.1. Учредитель обязуется: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 xml:space="preserve"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.  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 xml:space="preserve">2.1.2. Определять размер Субсидии с учетом нормативных затрат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 и на уплату налогов, в качестве объекта налогообложения по которым признается соответствующее имущество, в том числе земельные участки.  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2.1.3. Предоставлять Субсидию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2.1.5. Осуществлять контроль за выполнением Учреждением условий предоставления Субсидии.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, а также уменьшить размер Субсидии в связи с невыполнением Учреждением п. 2 Порядка пропорционально снижению поступлений собственных (внебюджетных) источников финансирования Учреждения по результатам работы за отчетный квартал.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2.3. Учреждение обязуется: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2.3.1. Осуществлять использование Субсидии в целях оказания муниципальных услуг в соответствии с требованиями к качеству и объему, порядку оказания муниципальных услуг, определенными в муниципальном задании.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2.3.2. Информировать Учредителя об изменении условий оказания услуг, которые могут повлиять на изменение размера Субсидии.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2.3.3. Возвращать Субсидию или ее часть в случае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2.3.4. Представлять по запросу Учредителя и в установленные им сроки информацию, документы и материалы, необходимые для проведения проверок исполнения условий настоящего Соглашения или иных контрольных мероприятий.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2.3.5. Представлять Учредителю отчет об использовании Субсидии по форме и в сроки, установленные Учредителем.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2.3.6. Обеспечить целевое использование средств Субсидии.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</w:r>
    </w:p>
    <w:p>
      <w:pPr>
        <w:pStyle w:val="Heading5"/>
        <w:shd w:fill="FFFFFF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, законодательством Курской области и нормативными правовыми актами Дружненского сельсовета Курчатовского район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Heading5"/>
        <w:shd w:fill="FFFFFF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Соглашения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Настоящее Соглашение вступает в силу с момента подписания обеими Сторонами и действует до "____" ___________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Heading5"/>
        <w:shd w:fill="FFFFFF" w:val="clear"/>
        <w:spacing w:lineRule="atLeast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5.3.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.</w:t>
      </w:r>
    </w:p>
    <w:p>
      <w:pPr>
        <w:pStyle w:val="Stjus"/>
        <w:shd w:fill="FFFFFF" w:val="clear"/>
        <w:spacing w:lineRule="atLeast" w:line="240" w:before="0" w:after="0"/>
        <w:ind w:firstLine="540"/>
        <w:rPr/>
      </w:pPr>
      <w:r>
        <w:rPr/>
        <w:t>5.4. 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Heading5"/>
        <w:shd w:fill="FFFFFF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Платежные реквизиты Сторон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Учредитель                                                                       Учреждение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                                            Место нахождения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                                      Банковские реквизиты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ИНН                                                                     ИНН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БИК                                                                      БИК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р/с                                                                         р/с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л/с                                                                        л/с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                           _____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(Ф.И.О.)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М.П.</w:t>
      </w:r>
    </w:p>
    <w:p>
      <w:pPr>
        <w:pStyle w:val="Style13"/>
        <w:spacing w:lineRule="atLeast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3</w:t>
      </w:r>
    </w:p>
    <w:p>
      <w:pPr>
        <w:pStyle w:val="Style13"/>
        <w:spacing w:lineRule="atLeast" w:line="240" w:before="0" w:after="0"/>
        <w:jc w:val="right"/>
        <w:rPr/>
      </w:pPr>
      <w:r>
        <w:rPr>
          <w:rStyle w:val="StrongEmphasis"/>
          <w:b w:val="false"/>
        </w:rPr>
        <w:t>к Постановлению</w:t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дминистрации Дружненского сельсовета</w:t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18 апреля  2016 г. № 26</w:t>
      </w:r>
    </w:p>
    <w:p>
      <w:pPr>
        <w:pStyle w:val="Style13"/>
        <w:spacing w:lineRule="atLeast" w:line="240"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3"/>
        <w:spacing w:lineRule="atLeast" w:line="240"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3"/>
        <w:spacing w:lineRule="atLeast" w:line="240" w:before="0" w:after="0"/>
        <w:jc w:val="center"/>
        <w:rPr/>
      </w:pPr>
      <w:r>
        <w:rPr>
          <w:sz w:val="28"/>
          <w:szCs w:val="28"/>
        </w:rPr>
        <w:t>Форма</w:t>
      </w:r>
    </w:p>
    <w:p>
      <w:pPr>
        <w:pStyle w:val="Style13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ведомственного перечня муниципальных услуг (работ), оказываемых (выполняемых) в качестве видов деятельности муниципальными учреждениями Дружненского сельсовета Курчатовского района</w:t>
      </w:r>
    </w:p>
    <w:p>
      <w:pPr>
        <w:pStyle w:val="Normal"/>
        <w:shd w:fill="FFFFFF" w:val="clear"/>
        <w:spacing w:before="0" w:after="240"/>
        <w:jc w:val="both"/>
        <w:rPr>
          <w:rStyle w:val="StrongEmphasis"/>
          <w:rFonts w:ascii="PTSansNarrowRegular;Times New Roman" w:hAnsi="PTSansNarrowRegular;Times New Roman" w:cs="PTSansNarrowRegular;Times New Roman"/>
          <w:color w:val="404040"/>
          <w:sz w:val="21"/>
          <w:szCs w:val="21"/>
        </w:rPr>
      </w:pPr>
      <w:r>
        <w:rPr/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 Главы Администрации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енского сельсовета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сельсовета)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__ 20____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3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3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ведомственного перечня муниципальных услуг (работ), оказываемых (выполняемых) в качестве видов деятельности муниципальными учреждениями Дружненского сельсовета Курчатовского района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40404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муниципальной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учреждений (*групп учреждений), оказывающих муниципальную услугу (выполняющую работу)</w:t>
            </w:r>
          </w:p>
        </w:tc>
      </w:tr>
      <w:tr>
        <w:trPr>
          <w:trHeight w:val="2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HTML"/>
        <w:shd w:fill="FFFFFF" w:val="clear"/>
        <w:jc w:val="both"/>
        <w:rPr>
          <w:color w:val="404040"/>
        </w:rPr>
      </w:pPr>
      <w:r>
        <w:rPr>
          <w:color w:val="404040"/>
        </w:rPr>
      </w:r>
    </w:p>
    <w:p>
      <w:pPr>
        <w:pStyle w:val="HTML"/>
        <w:shd w:fill="FFFFFF" w:val="clear"/>
        <w:jc w:val="both"/>
        <w:rPr>
          <w:color w:val="404040"/>
        </w:rPr>
      </w:pPr>
      <w:r>
        <w:rPr>
          <w:color w:val="404040"/>
        </w:rPr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>
          <w:color w:val="404040"/>
        </w:rPr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4</w:t>
      </w:r>
    </w:p>
    <w:p>
      <w:pPr>
        <w:pStyle w:val="Style13"/>
        <w:spacing w:lineRule="atLeast" w:line="240" w:before="0" w:after="0"/>
        <w:jc w:val="right"/>
        <w:rPr/>
      </w:pPr>
      <w:r>
        <w:rPr>
          <w:rStyle w:val="StrongEmphasis"/>
          <w:b w:val="false"/>
        </w:rPr>
        <w:t>к Постановлению</w:t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дминистрации Дружненского сельсовета</w:t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18 апреля  2016 г. № 26</w:t>
      </w:r>
    </w:p>
    <w:p>
      <w:pPr>
        <w:pStyle w:val="HTML"/>
        <w:shd w:fill="FFFFFF" w:val="clear"/>
        <w:jc w:val="both"/>
        <w:rPr>
          <w:rStyle w:val="StrongEmphasis"/>
          <w:b w:val="false"/>
          <w:b w:val="false"/>
          <w:color w:val="404040"/>
        </w:rPr>
      </w:pPr>
      <w:r>
        <w:rPr/>
      </w:r>
    </w:p>
    <w:p>
      <w:pPr>
        <w:pStyle w:val="HTML"/>
        <w:shd w:fill="FFFFFF" w:val="clear"/>
        <w:jc w:val="both"/>
        <w:rPr>
          <w:color w:val="404040"/>
        </w:rPr>
      </w:pPr>
      <w:r>
        <w:rPr>
          <w:color w:val="404040"/>
        </w:rPr>
      </w:r>
    </w:p>
    <w:p>
      <w:pPr>
        <w:pStyle w:val="Style13"/>
        <w:spacing w:lineRule="atLeast" w:line="240" w:before="0" w:after="0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3"/>
        <w:spacing w:lineRule="atLeast" w:line="240" w:before="0" w:after="0"/>
        <w:ind w:firstLine="540"/>
        <w:jc w:val="center"/>
        <w:rPr/>
      </w:pPr>
      <w:r>
        <w:rPr>
          <w:b/>
        </w:rPr>
        <w:t>осуществления контроля за исполнением муниципального задания на оказание муниципальных услуг (выполнение работ) муниципальными учреждениями Дружненского сельсовета Курчатовского района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 </w:t>
      </w:r>
      <w:r>
        <w:rPr/>
        <w:t>Настоящий Порядок определяет правила контроля исполнения муниципального задания на оказание муниципальных услуг (выполнение работ) муниципальными учреждениями Дружненского сельсовета Курчатовского района, а именно: сбор и анализ отчетности по исполнению муниципальных заданий, выявление причин существенных отклонений фактически достигаемых значений показателей качества и (или) объема оказания муниципальных услуг от плановых и подготовку предложений по устранению выявленных отклонений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Основными задачами осуществления контроля за исполнением муниципальных заданий муниципальными учреждениями на оказание муниципальных услуг (выполнение работ) являются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установление соответствия фактического объема услуг, оказанных муниципальными учреждениями, плановым значениям муниципального задания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установление соблюдения муниципальными учреждениями процедур оказания муниципальных услуг (выполнения работ)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Контроль за исполнением муниципального задания осуществляется  подразделением Администрации Дружненского сельсовета Курчатовского района, уполномоченными на осуществление контроля за исполнением муниципального задания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   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2. ИНФОРМАЦИЯ, ИСПОЛЬЗУЕМАЯ ДЛЯ ОСУЩЕСТВЛЕНИЯ КОНТРОЛ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ЗА ИСПОЛНЕНИЕМ МУНИЦИПАЛЬНОГО ЗАДАНИЯ МУНИЦИПАЛЬНЫМИ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УЧРЕЖДЕНИЯМИ НА ОКАЗАНИЕ МУНИЦИПАЛЬНЫХ УСЛУГ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(ВЫПОЛНЕНИЕ РАБОТ</w:t>
      </w:r>
      <w:r>
        <w:rPr>
          <w:b/>
          <w:bCs/>
        </w:rPr>
        <w:t>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Для осуществления контроля за исполнением муниципального задания на оказание муниципальных услуг (выполнение работ) используется следующая информация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перечень муниципальных услуг (выполнения работ)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стандарты (показатели) качества муниципальных услуг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жалобы (претензии) потребителей на качество оказания муниципальных услуг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отраслевые статистические и отчетные данные;</w:t>
      </w:r>
    </w:p>
    <w:p>
      <w:pPr>
        <w:pStyle w:val="Style13"/>
        <w:spacing w:lineRule="atLeast" w:line="240" w:before="0" w:after="0"/>
        <w:rPr/>
      </w:pPr>
      <w:r>
        <w:rPr/>
        <w:t xml:space="preserve">- отчеты об исполнении муниципального задания на оказание муниципальных услуг (выполнение работ) по форме согласно приложению 5 </w:t>
      </w:r>
      <w:hyperlink r:id="rId2">
        <w:r>
          <w:rPr>
            <w:rStyle w:val="InternetLink"/>
          </w:rPr>
          <w:t>(форма 1)</w:t>
        </w:r>
      </w:hyperlink>
      <w:r>
        <w:rPr/>
        <w:t xml:space="preserve"> к  </w:t>
      </w:r>
      <w:r>
        <w:rPr>
          <w:rStyle w:val="StrongEmphasis"/>
          <w:b w:val="false"/>
        </w:rPr>
        <w:t>Порядку формирования муниципального задания на оказание муниципальных услуг (выполнение работ) муниципальными учреждениями Дружненского сельсовета Курчатовского района и финансового обеспечения выполнения муниципального задания;</w:t>
      </w:r>
    </w:p>
    <w:p>
      <w:pPr>
        <w:pStyle w:val="Style13"/>
        <w:spacing w:lineRule="atLeast" w:line="240" w:before="0" w:after="0"/>
        <w:ind w:firstLine="540"/>
        <w:rPr/>
      </w:pPr>
      <w:r>
        <w:rPr/>
        <w:t>- результаты проведения контрольных мероприятий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3. ФОРМЫ И МЕТОДЫ ОСУЩЕСТВЛЕНИЯ КОНТРОЛ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ЗА ИСПОЛНЕНИЕМ МУНИЦИПАЛЬНОГО ЗАДА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НА ОКАЗАНИЕ МУНИЦИПАЛЬНЫХ УСЛУГ (ВЫПОЛНЕНИЕ РАБОТ)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3.1. Контроль за исполнением муниципального задания на оказание муниципальных услуг (выполнение работ) осуществляется в виде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3.1.1. Предварительного контроля, осуществляемого на стадии формирования и утверждения муниципального задания, который включает в себя контроль за соответствием перечня оказываемых (выполняемых) муниципальными учреждениями муниципальных услуг (выполнения работ) основным видам деятельности этих учреждений, предусмотренным учредительными документами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3.1.2. Текущего и последующего контроля, осуществляемого в процессе выполнения муниципального задания, в части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своевременности и полноты представления отчетности об исполнении муниципального задания на оказание муниципальных услуг (выполнение работ), отчетности по итогам финансового года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динамики показателей, характеризующих качество оказываемых муниципальных услуг (выполнение работ)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выполнения муниципальными учреждениями установленных процедур оказания муниципальных услуг (выполнения работ)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3.1.3. При осуществлении контроля за выполнением муниципального задания могут использоваться следующие методы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метод социологического исследования в форме опроса, анкетирования, приема населения по вопросам качества и объема предоставляемых муниципальных услуг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метод сравнительного анализа фактических и плановых значений объемных и качественных показателей, указанных в муниципальном задании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метод наблюдения и контрольных замеров в форме проведения плановых и внеплановых выездных проверок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Выбор конкретных форм и методов проведения контроля за выполнением муниципальных заданий осуществляется   подразделением  Администрации Дружненского сельсовета Курчатовского района, уполномоченными на осуществление контроля за исполнением муниципального задания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3.1.4. В зависимости от форм и методов контроля за выполнением муниципального задания проводятся выездные и камеральные проверки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камеральные проверки - проверки, которые проводятся по представленным документам и аналитическим материалам без выезда в учреждение или на место оказания услуг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выездные проверки - проверки, которые проводятся по месту нахождения учреждения (проверка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). Предметом выездной проверки является проверка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фактических объемов (содержания) предоставленных услуг планируемым показателям, определенным в муниципальных заданиях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фактических показателей качества планируемым показателям, определенным в муниципальных заданиях в отношении качества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В рамках выездной проверки может быть проверен период, не превышающий двух календарных лет, предшествующих году, в котором планом контрольной деятельности предусмотрено проведение проверки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План контрольной деятельности утверждается в начале финансового года руководителем структурного подразделения администрации района, уполномоченного на осуществление контроля за исполнением муниципального задания и должен содержать сроки проведения и виды контрольных мероприятий, с учетом проведения выездных проверок муниципальных учреждений не реже одного раза в два года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Продолжительность контрольных мероприятий не может продолжаться более 45 календарных дней. В исключительных случаях (неполное представление информации, недостоверность представленной информации, недостаточность представленных данных и сведений для формирования заключения и подготовки соответствующего акта), связанных с необходимостью проведения специальных исследований и (или) экспертиз со значительным объемом контрольных мероприятий, срок проведения контрольных мероприятий может быть продлен до одного месяца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4. ПРАВА И ОБЯЗАННОСТИ СТОРОН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В ПРОЦЕССЕ ОСУЩЕСТВЛЕНИЯ КОНТРОЛЯ ЗА ИСПОЛНЕНИЕМ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МУНИЦИПАЛЬНОГО ЗАДАНИЯ НА ОКАЗА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МУНИЦИПАЛЬНЫХ УСЛУГ (ВЫПОЛНЕНИЕ РАБОТ)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4.1. В период проведения проверки должностные лица, направляемые для осуществления контрольных мероприятий, вправе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посещать территорию и помещения проверяемого учреждения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требовать от руководителя проверяемого учреждения присутствия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требовать от руководителя и работников необходимые по существу проводимой проверки справки в письменной форме, в том числе справки, составленные на основании имеющихся документов, устных разъяснений, а также письменных объяснений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требовать от руководителя необходимые оригиналы документов или их копии, делать копии документов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проверять документы, относящиеся к предмету проводимой проверки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4.2. В период осуществления проверки должностные лица, направляемые для осуществления контрольных мероприятий, обязаны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своевременно и в полном объеме исполнять предоставленные им полномочия по предупреждению, выявлению и пресечению нарушений выполнения муниципального задания на оказание муниципальных услуг (выполнение работ)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соблюдать законодательство Российской Федерации, права и законные интересы проверяемого учреждения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не препятствовать осуществлению деятельности проверяемого учреждения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обеспечить сохранность и возврат оригиналов документов, полученных в ходе проведения проверки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составить акт по результатам проводимой проверки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ознакомить руководителя проверяемого учреждения с актом, составленным по результатам проверки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4.3. В период осуществления контрольных мероприятий руководитель проверяемого учреждения вправе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требовать по окончании проверки акт по результатам контрольного мероприятия для ознакомления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4.4. В период осуществления контрольных мероприятий руководитель проверяемого учреждения обязан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соблюдать законодательство Российской Федерации, права и законные интересы учреждения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не препятствовать осуществлению контрольных мероприятий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своевременно и в полном объеме представлять документы, относящиеся к предмету проводимой проверки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по запросу должностных лиц, по существу проводимой проверки, представлять справки в письменной форме, в том числе справки, составленные на основании имеющихся документов, устных разъяснений, а также письменных объяснений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5. ОФОРМЛЕНИЕ РЕЗУЛЬТАТОВ ПРОВЕРКИ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 xml:space="preserve">5.1. По результатам контрольных мероприятий руководителем проверки оформляется </w:t>
      </w:r>
      <w:hyperlink w:anchor="Par137">
        <w:r>
          <w:rPr>
            <w:rStyle w:val="InternetLink"/>
          </w:rPr>
          <w:t>акт</w:t>
        </w:r>
      </w:hyperlink>
      <w:r>
        <w:rPr/>
        <w:t xml:space="preserve"> проверки, который содержит описание всех подвергнутых контролю направлений деятельности по выполнению муниципальных заданий и выводов о наличии (отсутствии) нарушений, допущенных учреждениями в ходе исполнения муниципального задания, рекомендации по устранению нарушений и предложения по применению мер воздействия (при необходимости) к руководителю учреждения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5.2. Акт проверки составляется в 2 экземплярах: 1 экземпляр - руководителю проверяемого учреждения, второй - руководителю проверки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Руководителем проверки в течение 5 рабочих дней с момента окончания проверки направляется акт проверки руководителю муниципального учреждения, в отношении которого проводилась проверка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При наличии у руководителя проверяемого учреждения замечаний или возражений по акту проверки в срок не позднее 2 рабочих дней со дня вручения ему акта представляет руководителю проверки протокол разногласий, который приобщается к материалам проверки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5.3. По результатам проведенных контрольных мероприятий и отчетов о выполнении муниципальных заданий Дружненского сельсовета Курчатовского района учредитель может применять в отношении муниципального учреждения и его руководителя следующие санкции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сокращение объемов финансового обеспечения выполнения муниципального задания на оказание муниципальных услуг (выполнение работ) при невыполнении показателей, установленных муниципальным заданием, свыше уровня отклонения, установленного в соглашении о Порядке и условиях предоставления муниципального задания на оказание муниципальных услуг (выполнение работ)  (далее - соглашение). Объем финансового обеспечения выполнения муниципального задания сокращается пропорционально проценту отклонения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в случае несвоевременного представления отчета о выполнении муниципального задания финансирование муниципального задания приостанавливается на срок до представления отчета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при выявлении в ходе проведения контрольных мероприятий нецелевого использования средств и средств, использованных незаконно, данные суммы в полном объеме подлежат возврату в доход бюджета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сокращение выплат стимулирующего характера за качество и высокие результаты руководителю муниципального учреждения при невыполнении муниципального задания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Реорганизуемое или ликвидируемое муниципальное учреждение представляет досрочный отчет об исполнении муниципального задания на дату его реорганизации или ликвидации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Меры воздействия на учреждение, нарушающее требования муниципального задания, со стороны Администрации Дружненского сельсовета Курчатовского района    осуществляются путем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запроса письменного разъяснения у руководителя учреждения о причинах неисполнения муниципального задания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направления руководителю учреждения предписания об устранении в определенные сроки выявленных нарушений и принятии в пределах своей компетенции мер по устранению нарушений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изменения муниципального задания в части показателей объема (качества) муниципальных услуг, оказываемых учреждением, и связанного с этим сокращения объема финансового обеспечения муниципального задания по соответствующей услуге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применения по отношению к руководителю учреждения мер дисциплинарного воздействия или материального дестимулировани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</w:p>
    <w:p>
      <w:pPr>
        <w:pStyle w:val="Style13"/>
        <w:spacing w:lineRule="atLeast" w:line="240" w:before="0" w:after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Style13"/>
        <w:spacing w:lineRule="atLeast" w:line="240" w:before="0" w:after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5</w:t>
      </w:r>
    </w:p>
    <w:p>
      <w:pPr>
        <w:pStyle w:val="Style13"/>
        <w:spacing w:lineRule="atLeast" w:line="240" w:before="0" w:after="0"/>
        <w:jc w:val="right"/>
        <w:rPr/>
      </w:pPr>
      <w:r>
        <w:rPr>
          <w:rStyle w:val="StrongEmphasis"/>
          <w:b w:val="false"/>
        </w:rPr>
        <w:t>к Постановлению</w:t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дминистрации Дружненского сельсовета</w:t>
      </w:r>
    </w:p>
    <w:p>
      <w:pPr>
        <w:pStyle w:val="Style13"/>
        <w:spacing w:lineRule="atLeast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18 апреля  2016 г. № 26</w:t>
      </w:r>
    </w:p>
    <w:p>
      <w:pPr>
        <w:pStyle w:val="HTML"/>
        <w:shd w:fill="FFFFFF" w:val="clear"/>
        <w:jc w:val="both"/>
        <w:rPr>
          <w:rStyle w:val="StrongEmphasis"/>
          <w:b w:val="false"/>
          <w:b w:val="false"/>
          <w:color w:val="404040"/>
        </w:rPr>
      </w:pPr>
      <w:r>
        <w:rPr/>
      </w:r>
    </w:p>
    <w:p>
      <w:pPr>
        <w:pStyle w:val="Normal"/>
        <w:shd w:fill="FFFFFF" w:val="clear"/>
        <w:spacing w:lineRule="auto" w:line="276"/>
        <w:ind w:firstLine="540"/>
        <w:jc w:val="center"/>
        <w:rPr/>
      </w:pPr>
      <w:r>
        <w:rPr/>
        <w:t>Акт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по результатам контроля выполнения муниципального зада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муниципальным учреждением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         </w:t>
      </w:r>
      <w:r>
        <w:rPr/>
        <w:t>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д. Дружная                                                                               "__" __________ 20__ г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Специалистами Администрации Дружненского сельсовета Курчатовского района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Ф.И.О. проводивших проверку (ревизию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в соответствии с планом контрольных мероприятий на 20__ год, утвержденным 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от "__" ____________ 20__ г. проведена проверка в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ъекта проверки (ревизии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о   теме:   установление   соответствия    фактического   объема   услуг, оказанных муниципальным учреждением, плановым значениям, установленным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муниципальным заданием, за период с _________________________ по __________________________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Методы: сравнительный анализ фактических и плановых значений объемных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и качественных показателей, указанных в муниципальном задани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Сроки проведения контрольных мероприятий: 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  <w:r>
        <w:rPr/>
        <w:t>Результаты сравнительного анализа фактических и плановых значений объемных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и качественных показателей, указанных в муниципальном задании: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8"/>
        <w:gridCol w:w="1914"/>
        <w:gridCol w:w="1914"/>
        <w:gridCol w:w="1915"/>
        <w:gridCol w:w="1789"/>
      </w:tblGrid>
      <w:tr>
        <w:trPr>
          <w:trHeight w:val="1439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    услуги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нируемые </w:t>
              <w:br/>
              <w:t xml:space="preserve">    объемы    </w:t>
              <w:br/>
              <w:t>муниципального</w:t>
              <w:br/>
              <w:t> задания на </w:t>
              <w:br/>
              <w:t xml:space="preserve">   оказание   </w:t>
              <w:br/>
              <w:t xml:space="preserve">муниципальных </w:t>
              <w:br/>
              <w:t>    услуг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ктический </w:t>
              <w:br/>
              <w:t xml:space="preserve">    объем     </w:t>
              <w:br/>
              <w:t>муниципального</w:t>
              <w:br/>
              <w:t>  задания на </w:t>
              <w:br/>
              <w:t xml:space="preserve">   оказание   </w:t>
              <w:br/>
              <w:t xml:space="preserve">муниципальных </w:t>
              <w:br/>
              <w:t xml:space="preserve">услуг за 20__ </w:t>
              <w:br/>
              <w:t>     год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ыполнение </w:t>
              <w:br/>
              <w:t>муниципального</w:t>
              <w:br/>
              <w:t> задания, %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терпретация</w:t>
              <w:br/>
              <w:t>   оценки</w:t>
            </w:r>
          </w:p>
        </w:tc>
      </w:tr>
      <w:tr>
        <w:trPr>
          <w:trHeight w:val="283" w:hRule="atLeast"/>
        </w:trPr>
        <w:tc>
          <w:tcPr>
            <w:tcW w:w="7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 натуральном выражении, единиц:                           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7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 стоимостном выражении, тыс. рублей:                      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/>
        <w:t>Результаты соответствия качества фактически предоставляемых муниципальных услуг стандартам качества муниципальных услуг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Наименование услуги 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0"/>
        <w:gridCol w:w="2160"/>
        <w:gridCol w:w="1800"/>
      </w:tblGrid>
      <w:tr>
        <w:trPr>
          <w:trHeight w:val="40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            </w:t>
            </w:r>
            <w:r>
              <w:rPr/>
              <w:t>Критерии оценки            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водная оценка (в</w:t>
              <w:br/>
              <w:t xml:space="preserve">   процентах)   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терпретация</w:t>
              <w:br/>
              <w:t xml:space="preserve">   оценки    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явленные    в     ходе     контрольных</w:t>
              <w:br/>
              <w:t>мероприятий     единичные      нарушения</w:t>
              <w:br/>
              <w:t>требований     стандартов      качества/</w:t>
              <w:br/>
              <w:t>Отсутствие выявленных в ходе контрольных</w:t>
              <w:br/>
              <w:t>мероприятий     нарушений     требований</w:t>
              <w:br/>
              <w:t xml:space="preserve">стандартов качества                 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Вывод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Рекомендации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Глава Дружненского сельсовета                                    Руководитель муниципального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Курчатовского района                                                      учреждения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                                 </w:t>
      </w:r>
      <w:r>
        <w:rPr/>
        <w:t>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                                 </w:t>
      </w:r>
      <w:r>
        <w:rPr/>
        <w:t>(наименование муниципального учреждения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__________________________         ___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 </w:t>
      </w:r>
      <w:r>
        <w:rPr/>
        <w:t>(подпись, Ф.И.О.)                            (подпись, Ф.И.О.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                                        </w:t>
      </w:r>
      <w:r>
        <w:rPr/>
        <w:t>"__" _______________ 20__ г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                                          </w:t>
      </w:r>
      <w:r>
        <w:rPr/>
        <w:t>дата подписания акта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Акт отпечатан в 2 экземплярах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1 экз. - _________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2 экз. 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                     </w:t>
      </w:r>
      <w:r>
        <w:rPr/>
        <w:t>(наименование муниципального учреждения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Акт получен "__" ______________ 20__ года 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SansNarrow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60"/>
      <w:outlineLvl w:val="0"/>
    </w:pPr>
    <w:rPr>
      <w:spacing w:val="-10"/>
      <w:kern w:val="2"/>
      <w:sz w:val="60"/>
      <w:szCs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35853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60" w:after="180"/>
    </w:pPr>
    <w:rPr/>
  </w:style>
  <w:style w:type="paragraph" w:styleId="Strig">
    <w:name w:val="strig"/>
    <w:basedOn w:val="Normal"/>
    <w:qFormat/>
    <w:pPr>
      <w:spacing w:before="280" w:after="280"/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jus">
    <w:name w:val="stjus"/>
    <w:basedOn w:val="Normal"/>
    <w:qFormat/>
    <w:pPr>
      <w:spacing w:before="280" w:after="28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85659FE09830F5891E8FB714EE12F5686622633175AD0F0B4E9272B81F4B29AEAC96AF7646A77F65673SCr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1:00Z</dcterms:created>
  <dc:creator>Anonim</dc:creator>
  <dc:description/>
  <cp:keywords/>
  <dc:language>en-US</dc:language>
  <cp:lastModifiedBy>user</cp:lastModifiedBy>
  <cp:lastPrinted>2016-04-18T10:33:00Z</cp:lastPrinted>
  <dcterms:modified xsi:type="dcterms:W3CDTF">2016-05-09T08:42:00Z</dcterms:modified>
  <cp:revision>7</cp:revision>
  <dc:subject/>
  <dc:title>ПРОЕКТ</dc:title>
</cp:coreProperties>
</file>