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апреля 2016 года №2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должностных лицах, уполномоченных составлять протоколы об административных правонарушения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исполнения Закона Курской области от 04 января 2003 года №1-ЗКО «Об административных правонарушениях в Курской области», в соответствии со статьей 7 Закона Курской области от 04 января 2003 года №1-ЗКО «Об административных правонарушениях в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полномочить должностных лиц Администрации Дружненского сельсовета Курчатовского района курской области составлять протоколы об административных правонарушениях, предусмотренных Законом Курской области от 04 января 2003 года №1-ЗКО «Об административных правонарушениях в Курской области согласно перечню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бланка протокола об административных правонарушениях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ным лицам Администрации Дружненского сельсовета Курчатовского района Курской области при составлении протокола об административных правонарушениях руководствоваться Кодексом РФ об административных правонарушениях и Законом Курской области от 04 января 2003 года №1-ЗКО «Об административных правонарушениях в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Главы Дружненского сельсовета Курчатовского района Курской области от 12 мая 2006 года №27 «О упорядочении исполнения Закона Курской области от 04.01.2003 года №1-ЗКО «Об административных правонарушениях в Кур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 в информационно-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апреля 2016 года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должностных лиц Администрации Дружненского сельсовета Курчатовского района Курской области, уполномоченных составлять протокол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административных правонарушениях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лжностные лица Администрации Дружненского сельсовета Курчатовского района Курской области, уполномоченные составлять протоколы об административных правонаруше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татьи Закона Курской обла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 04.01.2003г. №1-ЗКО «Об административных правонарушениях в Курской области»</w:t>
            </w:r>
          </w:p>
        </w:tc>
      </w:tr>
      <w:tr>
        <w:trPr>
          <w:trHeight w:val="2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Глава Дружненского сельсовета Курчатов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заместитель Главы Администрации Дружненского сельсовета Курчатов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главный специалист-эксперт Администрации Дружненского сельсовета Курчатовского района Кур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т.ст.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15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16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19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20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28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28.1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28.2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29.1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37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39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42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-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46.2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47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49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1.1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1.2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2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2.5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3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53.3, 53.4, 53.6, </w:t>
            </w:r>
            <w:hyperlink r:id="rId21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4.1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6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58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60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- </w:t>
            </w:r>
            <w:hyperlink r:id="rId2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62.1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62.3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63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64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66.5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апреля 2016 года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</w:t>
      </w:r>
      <w:r>
        <w:rPr>
          <w:b/>
          <w:bCs/>
          <w:sz w:val="26"/>
          <w:szCs w:val="26"/>
          <w:lang w:eastAsia="ru-RU"/>
        </w:rPr>
        <w:t>ПРОТОКОЛ №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387" w:right="3402" w:hanging="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административном правонарушен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«____» ____________ 20___г. </w:t>
        <w:tab/>
        <w:tab/>
        <w:tab/>
        <w:tab/>
        <w:tab/>
        <w:t>______________________</w:t>
      </w:r>
    </w:p>
    <w:p>
      <w:pPr>
        <w:pStyle w:val="Normal"/>
        <w:tabs>
          <w:tab w:val="left" w:pos="708" w:leader="none"/>
          <w:tab w:val="left" w:pos="7380" w:leader="none"/>
        </w:tabs>
        <w:suppressAutoHyphens w:val="false"/>
        <w:autoSpaceDE w:val="false"/>
        <w:rPr/>
      </w:pPr>
      <w:r>
        <w:rPr>
          <w:sz w:val="20"/>
          <w:szCs w:val="20"/>
          <w:lang w:eastAsia="ru-RU"/>
        </w:rPr>
        <w:tab/>
        <w:tab/>
      </w:r>
      <w:r>
        <w:rPr>
          <w:sz w:val="14"/>
          <w:szCs w:val="14"/>
          <w:lang w:eastAsia="ru-RU"/>
        </w:rPr>
        <w:t>(место составления)</w:t>
      </w:r>
    </w:p>
    <w:p>
      <w:pPr>
        <w:pStyle w:val="Normal"/>
        <w:tabs>
          <w:tab w:val="left" w:pos="708" w:leader="none"/>
          <w:tab w:val="left" w:pos="7380" w:leader="none"/>
        </w:tabs>
        <w:suppressAutoHyphens w:val="false"/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left" w:pos="708" w:leader="none"/>
          <w:tab w:val="left" w:pos="7380" w:leader="none"/>
        </w:tabs>
        <w:suppressAutoHyphens w:val="false"/>
        <w:autoSpaceDE w:val="false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наименование органа, должность, звание, фамилия, имя, отчество лица, составившего протокол)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ил настоящий протокол о том, что лицо (физическое, должностное, юридическое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фамилия, имя отчество (физического (представителя юридического) лиц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Дата рождения (число, месяц, год) </w:t>
      </w:r>
      <w:r>
        <w:rPr>
          <w:lang w:eastAsia="ru-RU"/>
        </w:rPr>
        <w:t>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Место рождения </w:t>
      </w:r>
      <w:r>
        <w:rPr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есто жительства и (или) регистрации, телефон</w:t>
      </w: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2"/>
          <w:szCs w:val="22"/>
          <w:lang w:eastAsia="ru-RU"/>
        </w:rPr>
        <w:t>Место работы (учебы), должность, телефон</w:t>
      </w:r>
      <w:r>
        <w:rPr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Семейное положение </w:t>
      </w:r>
      <w:r>
        <w:rPr>
          <w:lang w:eastAsia="ru-RU"/>
        </w:rPr>
        <w:t xml:space="preserve">_______________________ </w:t>
      </w:r>
      <w:r>
        <w:rPr>
          <w:sz w:val="22"/>
          <w:szCs w:val="22"/>
          <w:lang w:eastAsia="ru-RU"/>
        </w:rPr>
        <w:t xml:space="preserve">на иждивении </w:t>
      </w:r>
      <w:r>
        <w:rPr>
          <w:lang w:eastAsia="ru-RU"/>
        </w:rPr>
        <w:t>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Владеет ли русским языком </w:t>
      </w:r>
      <w:r>
        <w:rPr>
          <w:lang w:eastAsia="ru-RU"/>
        </w:rPr>
        <w:t>___________________</w:t>
      </w:r>
      <w:r>
        <w:rPr>
          <w:sz w:val="22"/>
          <w:szCs w:val="22"/>
          <w:lang w:eastAsia="ru-RU"/>
        </w:rPr>
        <w:t xml:space="preserve"> нуждается ли в помощи переводчика </w:t>
      </w:r>
      <w:r>
        <w:rPr>
          <w:lang w:eastAsia="ru-RU"/>
        </w:rPr>
        <w:t>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вергался ли административным правонарушениям__</w:t>
      </w:r>
      <w:r>
        <w:rPr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574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ab/>
      </w:r>
      <w:r>
        <w:rPr>
          <w:sz w:val="14"/>
          <w:szCs w:val="14"/>
          <w:lang w:eastAsia="ru-RU"/>
        </w:rPr>
        <w:t>(указывается, каким органом, когда</w:t>
      </w:r>
    </w:p>
    <w:p>
      <w:pPr>
        <w:pStyle w:val="Normal"/>
        <w:tabs>
          <w:tab w:val="clear" w:pos="708"/>
          <w:tab w:val="left" w:pos="574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  <w:r>
        <w:rPr>
          <w:lang w:eastAsia="ru-RU"/>
        </w:rPr>
        <w:t>___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наложено наказание, статья КоАП или иного нормативного акта, вид и размер наказания)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 или иной документ, удостоверяющий личность_______</w:t>
      </w:r>
      <w:r>
        <w:rPr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sz w:val="14"/>
          <w:szCs w:val="14"/>
          <w:lang w:eastAsia="ru-RU"/>
        </w:rPr>
        <w:t>(серия, номер, где и кем выдан)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Организационно-правовая форма и наименование: </w:t>
      </w:r>
      <w:r>
        <w:rPr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Местонахождение, юридический адрес </w:t>
      </w:r>
      <w:r>
        <w:rPr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/>
      </w:pPr>
      <w:r>
        <w:rPr>
          <w:lang w:eastAsia="ru-RU"/>
        </w:rPr>
        <w:t>_______________________________________________________</w:t>
      </w:r>
      <w:r>
        <w:rPr>
          <w:sz w:val="22"/>
          <w:szCs w:val="22"/>
          <w:lang w:eastAsia="ru-RU"/>
        </w:rPr>
        <w:t xml:space="preserve"> ИНН 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ата, время, место и обстоятельства совершения административного правонарушения </w:t>
      </w: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То есть совершил (а) административное правонарушение, предусмотренное</w:t>
      </w:r>
      <w:r>
        <w:rPr>
          <w:lang w:eastAsia="ru-RU"/>
        </w:rPr>
        <w:t xml:space="preserve"> 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статья Закона Курской области от 04.01.2003г. №1-ЗКО «Об административных правонарушениях в Курской области)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идетели, потерпевшие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фамилия, имя, отчеств,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место жительства)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Переводчик </w:t>
      </w:r>
      <w:r>
        <w:rPr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ава и обязанности, предусмотренные ст.ст.48, 51, Конституции РФ, ст.ст. 25.1, 25.2, 25.3, 25.4, 25.5, 25.6, 25.7, 25.10 КоАП РФ – разъяснены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ицу ___________________________________, в отношении которого ведется производство по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suppressAutoHyphens w:val="false"/>
        <w:autoSpaceDE w:val="false"/>
        <w:rPr/>
      </w:pPr>
      <w:r>
        <w:rPr>
          <w:b/>
          <w:sz w:val="22"/>
          <w:szCs w:val="22"/>
          <w:lang w:eastAsia="ru-RU"/>
        </w:rPr>
        <w:tab/>
        <w:tab/>
        <w:tab/>
      </w:r>
      <w:r>
        <w:rPr>
          <w:b/>
          <w:sz w:val="14"/>
          <w:szCs w:val="14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елу об административном правонарушении  Подпись лица ______________________________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терпевшему ____________________________ Подпись лица _____________________________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ab/>
      </w:r>
      <w:r>
        <w:rPr>
          <w:sz w:val="14"/>
          <w:szCs w:val="14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ным участникам производства (свидетелям, понятым, переводчику)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 и инициалы ____________________________ Подпись лица _________________________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 и инициалы ____________________________ Подпись лица _________________________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 и инициалы ____________________________ Подпись лица _________________________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ЯСНЕНИЕ ЛИЦА, В ОТНОШЕНИИ КОТОРОГО ВЕДЕТСЯ ПРОИЗВОДСТВО ПО ДЕЛУ ОБ АДМИНИСТРАТИВНОМ ПРАВОНАРУШЕНИИ (ЗАКОННОГО ПРЕДСТАВИТЕЛЯ ЮРИДИЧЕСКОГО ЛИЦА)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ые сведения, необходимые для разрешения дела _________________________________</w:t>
      </w:r>
    </w:p>
    <w:p>
      <w:pPr>
        <w:pStyle w:val="Normal"/>
        <w:tabs>
          <w:tab w:val="clear" w:pos="708"/>
          <w:tab w:val="left" w:pos="1995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 протоколу прилагается 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rPr/>
      </w:pPr>
      <w:r>
        <w:rPr>
          <w:lang w:eastAsia="ru-RU"/>
        </w:rPr>
        <w:tab/>
      </w:r>
      <w:r>
        <w:rPr>
          <w:sz w:val="14"/>
          <w:szCs w:val="14"/>
          <w:lang w:eastAsia="ru-RU"/>
        </w:rPr>
        <w:t>(перечень прилагаемых к протоколу документов и вещей)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и: 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ab/>
      </w:r>
      <w:r>
        <w:rPr>
          <w:sz w:val="14"/>
          <w:szCs w:val="14"/>
          <w:lang w:eastAsia="ru-RU"/>
        </w:rPr>
        <w:t>(лица, в отношении которого ведется производство по делу (законного представителя юридического лица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свидетелей, потерпевших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понятых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переводчика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подпись лица, составившего протокол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>Копию протокола получил</w:t>
      </w:r>
      <w:r>
        <w:rPr>
          <w:sz w:val="22"/>
          <w:szCs w:val="22"/>
          <w:lang w:eastAsia="ru-RU"/>
        </w:rPr>
        <w:t xml:space="preserve"> (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 их просьбе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и __________________________________________________________________ __________</w:t>
      </w:r>
    </w:p>
    <w:p>
      <w:pPr>
        <w:pStyle w:val="Normal"/>
        <w:tabs>
          <w:tab w:val="clear" w:pos="708"/>
          <w:tab w:val="left" w:pos="1755" w:leader="none"/>
          <w:tab w:val="center" w:pos="4678" w:leader="none"/>
          <w:tab w:val="left" w:pos="8550" w:leader="none"/>
        </w:tabs>
        <w:suppressAutoHyphens w:val="false"/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ab/>
        <w:t>(лица, в отношении которого ведется производство по делу (законного) представителя юридического лица)</w:t>
        <w:tab/>
        <w:t>(подпись)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 __________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35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ab/>
        <w:tab/>
        <w:tab/>
        <w:tab/>
      </w:r>
      <w:r>
        <w:rPr>
          <w:sz w:val="14"/>
          <w:szCs w:val="14"/>
          <w:lang w:eastAsia="ru-RU"/>
        </w:rPr>
        <w:t>(потерпевшего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E255A6C120C73BE50E329C5A82FA955E7DD434C104C427120D9CD3C5CE035C118AD74808B13E9EF7181KBKCF" TargetMode="External"/><Relationship Id="rId3" Type="http://schemas.openxmlformats.org/officeDocument/2006/relationships/hyperlink" Target="consultantplus://offline/ref=FE0E255A6C120C73BE50E329C5A82FA955E7DD434C104C427120D9CD3C5CE035C118AD74808B13E9EF7180KBK7F" TargetMode="External"/><Relationship Id="rId4" Type="http://schemas.openxmlformats.org/officeDocument/2006/relationships/hyperlink" Target="consultantplus://offline/ref=FE0E255A6C120C73BE50E329C5A82FA955E7DD434C104C427120D9CD3C5CE035C118AD74808B13E9EF718FKBK7F" TargetMode="External"/><Relationship Id="rId5" Type="http://schemas.openxmlformats.org/officeDocument/2006/relationships/hyperlink" Target="consultantplus://offline/ref=FE0E255A6C120C73BE50E329C5A82FA955E7DD434C104C427120D9CD3C5CE035C118AD74808B13E9EF718FKBK0F" TargetMode="External"/><Relationship Id="rId6" Type="http://schemas.openxmlformats.org/officeDocument/2006/relationships/hyperlink" Target="consultantplus://offline/ref=FE0E255A6C120C73BE50E329C5A82FA955E7DD434C104C427120D9CD3C5CE035C118AD74808B13E9EF7086KBK0F" TargetMode="External"/><Relationship Id="rId7" Type="http://schemas.openxmlformats.org/officeDocument/2006/relationships/hyperlink" Target="consultantplus://offline/ref=FE0E255A6C120C73BE50E329C5A82FA955E7DD434C104C427120D9CD3C5CE035C118AD74808B13E9EF728EKBK5F" TargetMode="External"/><Relationship Id="rId8" Type="http://schemas.openxmlformats.org/officeDocument/2006/relationships/hyperlink" Target="consultantplus://offline/ref=FE0E255A6C120C73BE50E329C5A82FA955E7DD434C104C427120D9CD3C5CE035C118AD74808B13E9EF7780KBKDF" TargetMode="External"/><Relationship Id="rId9" Type="http://schemas.openxmlformats.org/officeDocument/2006/relationships/hyperlink" Target="consultantplus://offline/ref=FE0E255A6C120C73BE50E329C5A82FA955E7DD434C104C427120D9CD3C5CE035C118AD74808B13E9EF7486KBK4F" TargetMode="External"/><Relationship Id="rId10" Type="http://schemas.openxmlformats.org/officeDocument/2006/relationships/hyperlink" Target="consultantplus://offline/ref=FE0E255A6C120C73BE50E329C5A82FA955E7DD434C104C427120D9CD3C5CE035C118AD74808B13E9EF7082KBK5F" TargetMode="External"/><Relationship Id="rId11" Type="http://schemas.openxmlformats.org/officeDocument/2006/relationships/hyperlink" Target="consultantplus://offline/ref=FE0E255A6C120C73BE50E329C5A82FA955E7DD434C104C427120D9CD3C5CE035C118AD74808B13E9EF7081KBK5F" TargetMode="External"/><Relationship Id="rId12" Type="http://schemas.openxmlformats.org/officeDocument/2006/relationships/hyperlink" Target="consultantplus://offline/ref=FE0E255A6C120C73BE50E329C5A82FA955E7DD434C104C427120D9CD3C5CE035C118AD74808B13E9EF7081KBKCF" TargetMode="External"/><Relationship Id="rId13" Type="http://schemas.openxmlformats.org/officeDocument/2006/relationships/hyperlink" Target="consultantplus://offline/ref=FE0E255A6C120C73BE50E329C5A82FA955E7DD434C104C427120D9CD3C5CE035C118AD74808B13KEKBF" TargetMode="External"/><Relationship Id="rId14" Type="http://schemas.openxmlformats.org/officeDocument/2006/relationships/hyperlink" Target="consultantplus://offline/ref=FE0E255A6C120C73BE50E329C5A82FA955E7DD434C104C427120D9CD3C5CE035C118AD74808B13E9EF708EKBK3F" TargetMode="External"/><Relationship Id="rId15" Type="http://schemas.openxmlformats.org/officeDocument/2006/relationships/hyperlink" Target="consultantplus://offline/ref=FE0E255A6C120C73BE50E329C5A82FA955E7DD434C104C427120D9CD3C5CE035C118AD74808B13E9EF7387KBK1F" TargetMode="External"/><Relationship Id="rId16" Type="http://schemas.openxmlformats.org/officeDocument/2006/relationships/hyperlink" Target="consultantplus://offline/ref=FE0E255A6C120C73BE50E329C5A82FA955E7DD434C104C427120D9CD3C5CE035C118AD74808B13E9EF7281KBK4F" TargetMode="External"/><Relationship Id="rId17" Type="http://schemas.openxmlformats.org/officeDocument/2006/relationships/hyperlink" Target="consultantplus://offline/ref=FE0E255A6C120C73BE50E329C5A82FA955E7DD434C104C427120D9CD3C5CE035C118AD74808B13E9EF7782KBK3F" TargetMode="External"/><Relationship Id="rId18" Type="http://schemas.openxmlformats.org/officeDocument/2006/relationships/hyperlink" Target="consultantplus://offline/ref=FE0E255A6C120C73BE50E329C5A82FA955E7DD434C104C427120D9CD3C5CE035C118AD74808B13E9EF7386KBK0F" TargetMode="External"/><Relationship Id="rId19" Type="http://schemas.openxmlformats.org/officeDocument/2006/relationships/hyperlink" Target="consultantplus://offline/ref=FE0E255A6C120C73BE50E329C5A82FA955E7DD434C104C427120D9CD3C5CE035C118AD74808B13E9EF758EKBK3F" TargetMode="External"/><Relationship Id="rId20" Type="http://schemas.openxmlformats.org/officeDocument/2006/relationships/hyperlink" Target="consultantplus://offline/ref=FE0E255A6C120C73BE50E329C5A82FA955E7DD434C104C427120D9CD3C5CE035C118AD74808B13E9EF7385KBK7F" TargetMode="External"/><Relationship Id="rId21" Type="http://schemas.openxmlformats.org/officeDocument/2006/relationships/hyperlink" Target="consultantplus://offline/ref=FE0E255A6C120C73BE50E329C5A82FA955E7DD434C104C427120D9CD3C5CE035C118AD74808B16KEK8F" TargetMode="External"/><Relationship Id="rId22" Type="http://schemas.openxmlformats.org/officeDocument/2006/relationships/hyperlink" Target="consultantplus://offline/ref=FE0E255A6C120C73BE50E329C5A82FA955E7DD434C104C427120D9CD3C5CE035C118AD74808B13E9EF7384KBK0F" TargetMode="External"/><Relationship Id="rId23" Type="http://schemas.openxmlformats.org/officeDocument/2006/relationships/hyperlink" Target="consultantplus://offline/ref=FE0E255A6C120C73BE50E329C5A82FA955E7DD434C104C427120D9CD3C5CE035C118AD74808B13E9EF7383KBK6F" TargetMode="External"/><Relationship Id="rId24" Type="http://schemas.openxmlformats.org/officeDocument/2006/relationships/hyperlink" Target="consultantplus://offline/ref=FE0E255A6C120C73BE50E329C5A82FA955E7DD434C104C427120D9CD3C5CE035C118AD74808B13E9EF7383KBKCF" TargetMode="External"/><Relationship Id="rId25" Type="http://schemas.openxmlformats.org/officeDocument/2006/relationships/hyperlink" Target="consultantplus://offline/ref=FE0E255A6C120C73BE50E329C5A82FA955E7DD434C104C427120D9CD3C5CE035C118AD74808B13E9EF7782KBKCF" TargetMode="External"/><Relationship Id="rId26" Type="http://schemas.openxmlformats.org/officeDocument/2006/relationships/hyperlink" Target="consultantplus://offline/ref=FE0E255A6C120C73BE50E329C5A82FA955E7DD434C104C427120D9CD3C5CE035C118AD74808B13E9EF7982KBKDF" TargetMode="External"/><Relationship Id="rId27" Type="http://schemas.openxmlformats.org/officeDocument/2006/relationships/hyperlink" Target="consultantplus://offline/ref=FE0E255A6C120C73BE50E329C5A82FA955E7DD434C104C427120D9CD3C5CE035C118AD74808B13E9EF758FKBK0F" TargetMode="External"/><Relationship Id="rId28" Type="http://schemas.openxmlformats.org/officeDocument/2006/relationships/hyperlink" Target="consultantplus://offline/ref=FE0E255A6C120C73BE50E329C5A82FA955E7DD434C104C427120D9CD3C5CE035C118AD74808B13E9EF7381KBK6F" TargetMode="External"/><Relationship Id="rId29" Type="http://schemas.openxmlformats.org/officeDocument/2006/relationships/hyperlink" Target="consultantplus://offline/ref=FE0E255A6C120C73BE50E329C5A82FA955E7DD434C104C427120D9CD3C5CE035C118AD74808B13E9EF758FKBKC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7:00Z</dcterms:created>
  <dc:creator>Ольга</dc:creator>
  <dc:description/>
  <cp:keywords/>
  <dc:language>en-US</dc:language>
  <cp:lastModifiedBy>User</cp:lastModifiedBy>
  <cp:lastPrinted>2016-04-20T10:44:00Z</cp:lastPrinted>
  <dcterms:modified xsi:type="dcterms:W3CDTF">2016-04-20T06:45:00Z</dcterms:modified>
  <cp:revision>20</cp:revision>
  <dc:subject/>
  <dc:title>РОССИЙСКАЯ ФЕДЕРАЦ</dc:title>
</cp:coreProperties>
</file>