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6 года №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квартал 201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2.11.2012 г. № 34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1 квартал 2016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 квартал 2016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апреля 2016 года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1 квартал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квартал 2016 года поступило доходов в сумме 553974,21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542784,21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11190,00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11190,00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879966,54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квартал 2016 года по доходам исполнен на 20 %, по расходам на 14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724677,53 рублей или  82,4%; на  оплату потребляемых топливно-энергетических ресурсов  учреждениями Дружненского сельсовета 65989,70 рублей или 7,5 %; на уплату налогов- 8759,20  руб. или 1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371205,84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353471,69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User</cp:lastModifiedBy>
  <cp:lastPrinted>2016-04-14T15:28:00Z</cp:lastPrinted>
  <dcterms:modified xsi:type="dcterms:W3CDTF">2016-04-14T11:28:00Z</dcterms:modified>
  <cp:revision>7</cp:revision>
  <dc:subject/>
  <dc:title>РОССИЙСКАЯ ФЕДЕРАЦИЯ</dc:title>
</cp:coreProperties>
</file>