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16 года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Дружненского сельсовета Курчатовского района Курской области от 30 декабря 2013 года №74 «Об утверждении Административного регламента по осуществлению муниципального жилищного контроля на территории муниципального образования «Дружнен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Федеральным законом от 2</w:t>
      </w:r>
      <w:r>
        <w:rPr>
          <w:lang w:eastAsia="ru-RU"/>
        </w:rPr>
        <w:t xml:space="preserve">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ступившим в силу с 1 января 2015 года, Уставом муниципального образования «Дружненский сельсовет» Курчатовского района Курской области </w:t>
      </w:r>
      <w:r>
        <w:rPr/>
        <w:t xml:space="preserve">Администрация Дружненского сельсовета Курчат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Отменить постановление Администрации Дружненского сельсовета Курчатовского района Курской области от 30 декабря 2013 года №74 «Об утверждении Административного регламента по осуществлению муниципального жилищного контроля на территории муниципального образования «Дружненский сельсовет» Курчатовского района Курской области» в связи с отнесением полномочий по осуществлению муниципального жилищного контроля к вопросам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 в газете «Дружненский вестник» и размещению на официальном сайте Администрации Дружненского сельсовета Курчатовского района Ку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5:00Z</dcterms:created>
  <dc:creator>2116</dc:creator>
  <dc:description/>
  <cp:keywords/>
  <dc:language>en-US</dc:language>
  <cp:lastModifiedBy>User</cp:lastModifiedBy>
  <cp:lastPrinted>2016-04-13T16:19:00Z</cp:lastPrinted>
  <dcterms:modified xsi:type="dcterms:W3CDTF">2016-04-13T12:22:00Z</dcterms:modified>
  <cp:revision>23</cp:revision>
  <dc:subject/>
  <dc:title>Представительное Собрание</dc:title>
</cp:coreProperties>
</file>