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2 февраля 2016 года №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11.2012 года №34 с изменениями и дополнениями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>1. Принять к сведению информацию о ходе исполнения бюджета муниципального образования «Дружненский сельсовет» Курчатовского района Курской области за 2015 год (Приложение №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>2. Расходование средств резервного фонда Администрации Дружненского сельсовета Курчатовского района Курской области за 2015 год не производилось.</w:t>
      </w:r>
      <w:bookmarkStart w:id="2" w:name="sub_3"/>
      <w:bookmarkEnd w:id="1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2 февраля 2016 года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ходе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Дружненский сельсовет»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за 201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2015 года поступило доходов в сумме 2927968,04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бственных доходов – 2660565,04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финансовой помощи из областного бюджета 267403 руб.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тации - 223537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убвенции на выполнение переданных полномочий – 69243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3494325,74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2015 год по доходам исполнен на 103,5 %, по расходам на 49,6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459214,95 рублей или 70,3%; на оплату потребляемых топливно-энергетических ресурсов учреждениями Дружненского сельсовета 387749,5 рублей или 11,1 %; на уплату налогов - 25577,86  руб. или 0,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1054044,41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исленность работников казенных учреждений составляет 6 человек, затраты на их содержание (оплата труда) составили 1405170,54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2:00Z</dcterms:created>
  <dc:creator>User</dc:creator>
  <dc:description/>
  <cp:keywords/>
  <dc:language>en-US</dc:language>
  <cp:lastModifiedBy>User</cp:lastModifiedBy>
  <cp:lastPrinted>2016-02-16T08:30:00Z</cp:lastPrinted>
  <dcterms:modified xsi:type="dcterms:W3CDTF">2016-02-16T05:30:00Z</dcterms:modified>
  <cp:revision>10</cp:revision>
  <dc:subject/>
  <dc:title>РОССИЙСКАЯ ФЕДЕРАЦИЯ</dc:title>
</cp:coreProperties>
</file>