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  <w:br/>
        <w:t>ДРУЖНЕНСКОГО СЕЛЬСОВЕТА</w:t>
        <w:br/>
        <w:t>КУРЧАТОВСКОГО РАЙОНА КУРСКОЙ ОБЛАСТИ</w:t>
        <w:br/>
        <w:br/>
        <w:t xml:space="preserve">ПОСТАНОВЛЕНИЕ </w:t>
      </w:r>
    </w:p>
    <w:p>
      <w:pPr>
        <w:pStyle w:val="Normal"/>
        <w:jc w:val="center"/>
        <w:rPr/>
      </w:pPr>
      <w:r>
        <w:rPr/>
        <w:t>От 15 января  2016 года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 внесении изменений и дополнений в Постановление Администрации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Дружненского сельсовета Курчатовского района  Курской области от 11.11.2014 г. № 78 </w:t>
      </w:r>
    </w:p>
    <w:p>
      <w:pPr>
        <w:pStyle w:val="Normal"/>
        <w:spacing w:lineRule="atLeast" w:line="240"/>
        <w:rPr/>
      </w:pPr>
      <w:r>
        <w:rPr/>
        <w:t xml:space="preserve">«Об утверждении муниципальной программы «Развитие культуры» в Дружненском  сельсовете Курчатовского района Курской области (с изменениями от19.01.2015г.№5, от26.05.2015г. №34,от02.11.2015г.№61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ых правовых актов Дружненского сельсовета в соответствие действующему законодательству и на основании решения Собрания депутатов от 15 января 2016г № 162, Администрация Дружненского сельсовета Курча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1. Внести в программу «Развитие культуры» в  Дружненском  сельсовете </w:t>
      </w:r>
    </w:p>
    <w:p>
      <w:pPr>
        <w:pStyle w:val="Normal"/>
        <w:spacing w:lineRule="atLeast" w:line="240"/>
        <w:rPr/>
      </w:pPr>
      <w:r>
        <w:rPr/>
        <w:t xml:space="preserve">Курчатовского района Курской области    утвержденную  Постановлением Администрации Дружненского сельсовета Курчатовского района  Курской области от 11.11.2014 г. № 78, (с изменениями от19.01.2015г.№5, от26.05.2015г. №34, от02.11.2015г.№61).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следующие изменения и дополнения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9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 составляет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 1 «Искусство» муниципальной программы «Развитие культуры» в Дружненском сельсовете Курчатовского района Курской области» на 2015-2017годы  объем  ассигнований местного бюджета составляет 1802106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/>
              <w:t>2015 год –637700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539206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25200рублей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 xml:space="preserve">Приложение  № 3 к муниципальной программе «Развитие культуры» в  Дружненском  сельсовете  Курчатовского района Курской области  </w:t>
      </w:r>
    </w:p>
    <w:p>
      <w:pPr>
        <w:pStyle w:val="Normal"/>
        <w:spacing w:lineRule="atLeast" w:line="240"/>
        <w:rPr/>
      </w:pPr>
      <w:r>
        <w:rPr/>
        <w:t xml:space="preserve">Расходы местного бюджета на реализацию муниципальной программы «Развитие культуры» в  Дружненском  сельсовете  Курчатовского района Курской области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Приложение № 1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 xml:space="preserve">Приложение  №4 к муниципальной программе «Развитие культуры» в  Дружненском  сельсовете  Курчатовского района Курской области  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(Приложение № 2).</w:t>
      </w:r>
    </w:p>
    <w:p>
      <w:pPr>
        <w:pStyle w:val="Normal"/>
        <w:autoSpaceDE w:val="false"/>
        <w:ind w:first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/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.Глава  Дружненского сельсовета                              Ю.М.Мяснянки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«Развитие культуры» в Дружне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реализации муниципальной программы «Развитие культуры» в Дружненском сельсовете Курчатовского района Курской области на 2015 – 2017 годы»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3918"/>
        <w:gridCol w:w="1575"/>
        <w:gridCol w:w="2725"/>
        <w:gridCol w:w="1417"/>
        <w:gridCol w:w="1276"/>
        <w:gridCol w:w="1417"/>
        <w:gridCol w:w="1560"/>
      </w:tblGrid>
      <w:tr>
        <w:trPr/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2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ство»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Дружненский клуб досуга»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7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2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5200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2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5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rFonts w:eastAsia="Arial"/>
          <w:sz w:val="24"/>
          <w:szCs w:val="24"/>
          <w:lang w:bidi="ru-RU"/>
        </w:rPr>
        <w:t xml:space="preserve">муниципальной программы </w:t>
      </w:r>
      <w:r>
        <w:rPr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№</w:t>
      </w:r>
      <w:r>
        <w:rPr>
          <w:rFonts w:cs="Arial" w:ascii="Arial" w:hAnsi="Arial"/>
          <w:b/>
          <w:bCs/>
          <w:sz w:val="32"/>
          <w:szCs w:val="32"/>
          <w:lang w:val="en-US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азвитие культуры» в Дружне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»</w:t>
      </w:r>
    </w:p>
    <w:p>
      <w:pPr>
        <w:pStyle w:val="Normal"/>
        <w:ind w:left="790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ХОД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Развитие культуры» в Дружненском сельсовете Курчат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/>
      </w:pPr>
      <w:r>
        <w:rPr/>
        <w:t xml:space="preserve">Курской области» 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9"/>
        <w:gridCol w:w="3350"/>
        <w:gridCol w:w="3060"/>
        <w:gridCol w:w="1800"/>
        <w:gridCol w:w="1620"/>
        <w:gridCol w:w="1620"/>
        <w:gridCol w:w="1459"/>
      </w:tblGrid>
      <w:tr>
        <w:trPr/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 xml:space="preserve"> </w:t>
              <w:br/>
              <w:t>программа</w:t>
            </w:r>
          </w:p>
        </w:tc>
        <w:tc>
          <w:tcPr>
            <w:tcW w:w="3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Дружненском сельсовете Курчатовского района Курской области» на 2015-2017 г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2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5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106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2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5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106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Бурлакова Татьяна Филипповна</dc:creator>
  <dc:description/>
  <cp:keywords/>
  <dc:language>en-US</dc:language>
  <cp:lastModifiedBy>user</cp:lastModifiedBy>
  <cp:lastPrinted>2016-01-15T11:18:00Z</cp:lastPrinted>
  <dcterms:modified xsi:type="dcterms:W3CDTF">2016-01-15T07:20:00Z</dcterms:modified>
  <cp:revision>74</cp:revision>
  <dc:subject/>
  <dc:title>марта 2012 года                              №                                    ст</dc:title>
</cp:coreProperties>
</file>