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  <w:br/>
        <w:t>ДРУЖНЕНСКОГО СЕЛЬСОВЕТА</w:t>
        <w:br/>
        <w:t>КУРЧАТОВСКОГО РАЙОНА КУРСКОЙ ОБЛАСТИ</w:t>
        <w:br/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  11января  2016 года  № _1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Постановление Администрации Дружненского сельсовета Курчатовского района  Курской области от 11.11.2014 г. № 80 «Об утверждении муниципальной программы «Развитие муниципальной службы» в Дружненском  сельсовете Курчатовского района Курской области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целях приведения нормативных правовых актов Дружненского сельсовета в соответствие действующему законодательству Администрация Дружненского сельсовета Курчат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рограмму «Развитие  муниципальной службы» в  Дружненском  сельсовете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Курчатовского района Курской области    утвержденную   Постановлением Администрации Дружненского сельсовета Курчатовского района  Курской области от 11.11.2014 г. № 80, следующие изменения и дополнения: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96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муниципальной программы – бюджет муниципального образования «Дружненский сельсовет» Курчатовского района Курской области всего – 1644629,65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93029,65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25800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25800 рубл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огут уточняться в ходе реализации программы, а также при принятии бюджета муниципального образования «Дружненский сельсовет» Курчатовского района Курской области на очередной финансовый год.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 3 к муниципальной программе «Развитие муниципальной службы» в  Дружненском  сельсовете  Курчатовского района Курской области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местного бюджета на реализацию муниципальной программы «Развитие муниципальной службы » в  Дружненском  сельсовете  Курчатовского района Курской области  изложить в новой редакции (Приложение № 1)</w:t>
      </w:r>
    </w:p>
    <w:p>
      <w:pPr>
        <w:pStyle w:val="Normal"/>
        <w:numPr>
          <w:ilvl w:val="1"/>
          <w:numId w:val="2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4 к муниципальной программе «Развитие муниципальной службы » в  Дружненском  сельсовете  Курчатовского района Курской области   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новой редакции (Приложение № 2).</w:t>
      </w:r>
    </w:p>
    <w:p>
      <w:pPr>
        <w:pStyle w:val="Normal"/>
        <w:numPr>
          <w:ilvl w:val="1"/>
          <w:numId w:val="2"/>
        </w:numPr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№5 к муниципальной программе «Развитие муниципальной службы » в  Дружненском  сельсовете  Курчатовского района Курской области   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новой редакции (Приложение №3)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подписания  и распространяется на правоотношения, возникшие с 28.12.2015г., подлежит размещению на официальном сайте Дружненского сельсовета в сети Интернет и опубликования в газете «Дружненский вестник»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.Глава Дружненского сельсовета                             Ю.М.Мяснянки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 реализации муниципальной программы «Развитие муниципальной службы» в Дружненском сельсовете Курчатовского района Курской области»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417"/>
        <w:gridCol w:w="142"/>
        <w:gridCol w:w="1843"/>
        <w:gridCol w:w="1509"/>
        <w:gridCol w:w="1467"/>
        <w:gridCol w:w="1276"/>
        <w:gridCol w:w="137"/>
        <w:gridCol w:w="1440"/>
      </w:tblGrid>
      <w:tr>
        <w:trPr>
          <w:trHeight w:val="4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тап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и исполнители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«Реализация мероприятий направленных на развитие муниципальной служб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существления управленческих функций и хозяйственной деятельности администрации Дружненского сельсов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ружненского сельсов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029,6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разделу 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029,65,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00</w:t>
            </w:r>
          </w:p>
        </w:tc>
      </w:tr>
      <w:tr>
        <w:trPr/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муниципального образования «Дружненский сельсовет»</w:t>
            </w:r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ормативной базы по общим вопросам в сфере реализации вопросов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ружненского сельсовета</w:t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овременных методик подбора 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ружненского сельсовета</w:t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ружненского сельсовета</w:t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механизмов формирования кадрового резерва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ружненского сельсовета</w:t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</w:tr>
      <w:tr>
        <w:trPr>
          <w:trHeight w:val="1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внедрение процедуры рассмотрения случаев неэтичного поведения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ружненского сельсовета</w:t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ружненского сельсовета</w:t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разделу 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программе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029,6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ходы на реализацию муниципальной программы за счет средств местного бюдж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1499"/>
        <w:gridCol w:w="2470"/>
        <w:gridCol w:w="992"/>
        <w:gridCol w:w="567"/>
        <w:gridCol w:w="284"/>
        <w:gridCol w:w="850"/>
        <w:gridCol w:w="851"/>
        <w:gridCol w:w="992"/>
      </w:tblGrid>
      <w:tr>
        <w:trPr>
          <w:trHeight w:val="3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, муниципальной целевой программы, программы, отдель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(тыс. рублей)</w:t>
            </w:r>
          </w:p>
        </w:tc>
      </w:tr>
      <w:tr>
        <w:trPr>
          <w:trHeight w:val="17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униципальной службы в Дружненском сельсовете Курчатовского района Кур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,0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4,629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мероприятий направленных на развитие муниципальной службы»</w:t>
            </w:r>
          </w:p>
        </w:tc>
      </w:tr>
      <w:tr>
        <w:trPr>
          <w:trHeight w:val="10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осуществления управленческих функций и хозяйственной деятельности администрации Дружне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,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4,629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2 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муниципального образования «Дружненский сельсовет» Курчатовского района Курской области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нормативной базы по общим вопросам в сфере реализации вопросов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финансирования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овременных методик подбора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финансирования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финансирования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механизмов формирования кадрового резерва муниципальной служб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финансирования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финансирования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финансирова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№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1499"/>
        <w:gridCol w:w="2470"/>
        <w:gridCol w:w="992"/>
        <w:gridCol w:w="567"/>
        <w:gridCol w:w="284"/>
        <w:gridCol w:w="850"/>
        <w:gridCol w:w="851"/>
        <w:gridCol w:w="992"/>
      </w:tblGrid>
      <w:tr>
        <w:trPr>
          <w:trHeight w:val="3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, муниципальной целевой программы, программы, отдель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(тыс. рублей)</w:t>
            </w:r>
          </w:p>
        </w:tc>
      </w:tr>
      <w:tr>
        <w:trPr>
          <w:trHeight w:val="17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мероприятий направленных на развитие муниципальной служб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,0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4,629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осуществления управленческих функций и хозяйственной деятельности администрации Дружненского сельсовета</w:t>
            </w:r>
          </w:p>
        </w:tc>
      </w:tr>
      <w:tr>
        <w:trPr>
          <w:trHeight w:val="10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осуществления управленческих функций и хозяйственной деятельности администрации Дружне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,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4,629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2 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муниципального образования «Дружненский сельсовет»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нормативной базы по общим вопросам в сфере реализации вопросов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финансирования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овременных методик подбора кадр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финансирования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конкурсного замещения вакантных должностей муниципальной служб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финансирования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механизмов формирования кадрового резерва муниципальной служб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финансирования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внедрение процедуры рассмотрения случаев неэтичного поведения муниципальных служащи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финансирования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финансирова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54:00Z</dcterms:created>
  <dc:creator>Админ</dc:creator>
  <dc:description/>
  <cp:keywords/>
  <dc:language>en-US</dc:language>
  <cp:lastModifiedBy>user</cp:lastModifiedBy>
  <cp:lastPrinted>2016-01-12T12:38:00Z</cp:lastPrinted>
  <dcterms:modified xsi:type="dcterms:W3CDTF">2016-01-12T10:11:00Z</dcterms:modified>
  <cp:revision>35</cp:revision>
  <dc:subject/>
  <dc:title>АДМИНИСТРАЦИЯ НЫРОВСКОГО СЕЛЬСКОГО ПОСЕЛЕНИЯ</dc:title>
</cp:coreProperties>
</file>