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г.  №38-р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в Собрание Депутатов Дружненского сельсовета проекта Решения Собрания Депутатов Дружненского сельсовета «О бюджете муниципального образования «Дружненский сельсовет»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Собрание Депутатов Дружненского сельсовета Курчатовского района Курской области представленный Администрацией Дружненского сельсовета проект Решения Собрания Депутатов «О бюджете муниципального образования «Дружненский сельсовет» на 2023 год и на плановый период 2024 и 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  за настоящим распоряжением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аспоряж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овета                       </w:t>
        <w:tab/>
        <w:tab/>
        <w:tab/>
        <w:t xml:space="preserve">        Ю.М. Мяснянки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6:00Z</dcterms:created>
  <dc:creator>User</dc:creator>
  <dc:description/>
  <cp:keywords/>
  <dc:language>en-US</dc:language>
  <cp:lastModifiedBy>user</cp:lastModifiedBy>
  <cp:lastPrinted>2021-11-17T14:48:00Z</cp:lastPrinted>
  <dcterms:modified xsi:type="dcterms:W3CDTF">2022-11-15T06:06:00Z</dcterms:modified>
  <cp:revision>2</cp:revision>
  <dc:subject/>
  <dc:title>Приложение №1</dc:title>
</cp:coreProperties>
</file>