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8"/>
        </w:rPr>
        <w:t>от 22 марта 2019 года №23-р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сячнике по наведению чистоты и санитарного порядка в населенных пунктах Дружненского сельсовета Курчат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надлежащего санитарного состояния и чистоты на территориях населенных пунктов Дружненского сельсовета Курчатовского района перед весенне-летним периодом и в соответствии с Распоряжением Администрации Курчатовского района от 21.03.2019 года №82-р «О месячнике по наведению чистоты и санитарного порядка»:</w:t>
      </w:r>
    </w:p>
    <w:p>
      <w:pPr>
        <w:pStyle w:val="Normal"/>
        <w:jc w:val="both"/>
        <w:rPr/>
      </w:pPr>
      <w:r>
        <w:rPr/>
        <w:tab/>
        <w:t>1. Провести в период с 22 марта по 26 апреля 2019 года в населенных пунктах Дружненского сельсовета месячник по наведению чистоты и санитарного порядка.</w:t>
      </w:r>
    </w:p>
    <w:p>
      <w:pPr>
        <w:pStyle w:val="Normal"/>
        <w:jc w:val="both"/>
        <w:rPr/>
      </w:pPr>
      <w:r>
        <w:rPr/>
        <w:tab/>
        <w:t>2. Создать штаб по подготовке и проведению месячника по наведению чистоты и санитарного порядка в населенных пунктах Дружненского сельсовета Курчатовского района и утвердить его состав (Приложение №1).</w:t>
      </w:r>
    </w:p>
    <w:p>
      <w:pPr>
        <w:pStyle w:val="Normal"/>
        <w:jc w:val="both"/>
        <w:rPr/>
      </w:pPr>
      <w:r>
        <w:rPr/>
        <w:tab/>
        <w:t>3. Утвердить план организационно-технических мероприятий по подготовке и проведению месячника по наведению чистоты и санитарного порядка в населенных пунктах Дружненского сельсовета Курчатовского района (Приложение № 2).</w:t>
      </w:r>
    </w:p>
    <w:p>
      <w:pPr>
        <w:pStyle w:val="Normal"/>
        <w:jc w:val="both"/>
        <w:rPr/>
      </w:pPr>
      <w:r>
        <w:rPr/>
        <w:tab/>
        <w:t>4. Информацию о проведении месячника по наведению чистоты и санитарного порядка предоставлять еженедельно (каждую пятницу) председателю штаба по подготовке и проведению районного месячника по наведению чистоты и санитарного порядка.</w:t>
      </w:r>
    </w:p>
    <w:p>
      <w:pPr>
        <w:pStyle w:val="Normal"/>
        <w:jc w:val="both"/>
        <w:rPr/>
      </w:pPr>
      <w:r>
        <w:rPr/>
        <w:tab/>
        <w:t>5. Установить единый санитарный день для проведения работ по уборке территорий населенных пунктов (каждая пятница), в том числе территорий, занимаемых и закрепленных за предприятиями, учреждениями, а также улиц, дворовых территорий и территорий индивидуальной застройки с целью обеспечения наведения надлежащего санитарного порядка в населенных пунктах Дружненского сельсовета Курчатовского района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распоряжения возложить на заместителя Главы Дружненского сельсовета Евсееву В.В.</w:t>
      </w:r>
    </w:p>
    <w:p>
      <w:pPr>
        <w:pStyle w:val="Normal"/>
        <w:jc w:val="both"/>
        <w:rPr/>
      </w:pPr>
      <w:r>
        <w:rPr/>
        <w:tab/>
        <w:t>7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Ю.М. Мяснянк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jc w:val="right"/>
        <w:rPr/>
      </w:pPr>
      <w:r>
        <w:rPr/>
        <w:t>от 22 марта 2019 года №2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по подготовке и проведению месячника по наведению чистоты и санитарного порядка в населенных пунктах Дружненского сельсове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яснянкин Ю.М.                      – Глава Дружненского сельсовет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урчатовского райо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редседатель шта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ников В.Н.                          – директор МУП «Дружненское ЖКХ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секретарь шта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сеева В.В.                            –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ружн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марева Г.И.                        – директор МКУ «Дружненский клуб дос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С.А.                         – депутат Собрания депутатов Дружненск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янкин С.В.                       – депутат Собрания депутатов Дружненског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янкина Т.Н.                     – депутат Собрания депутатов Дружненског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jc w:val="right"/>
        <w:rPr/>
      </w:pPr>
      <w:r>
        <w:rPr/>
        <w:t>от 22 марта 2019 года №2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подготовке и проведению месячника по наведению чистоты и санитарного порядка в населенных пунктах Дружненского сельсовета Курча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76"/>
        <w:gridCol w:w="1560"/>
        <w:gridCol w:w="1701"/>
        <w:gridCol w:w="141"/>
        <w:gridCol w:w="1560"/>
        <w:gridCol w:w="141"/>
        <w:gridCol w:w="85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86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организационно- технических мероприятий по проведению месячника по наведению чистоты и санитарного порядка в населенных пунктах Дружненского сельсовета Курчат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03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Дружне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В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дач руководителям предприятий, учреждений, организаций по проведению месячника на закрепленных территор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 26.03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В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селением по проведению месячника в частном сектор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месяч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ружненское ЖКХ» Дудников В.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струментов и материалов для проведения месячн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 по 27.03.201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Дружненский клуб дос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ва Г.И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ружненское ЖК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дников В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 С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и проведение месячника по наведению чистоты и санитарного порядка в населенных пунктах Дружненского сельсов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 по 26.04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организации и проведению месячн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бор, обобщение, рассмотрение результатов о ходе проведения месячника на территории Дружненского сельсовета Курчат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организации и проведению месячн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месячника по наведению чистоты и санитарного поря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0.04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организации и проведению месячн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ехнические мероприятия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по населенным пунк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у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Дружная, ул.Первом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мя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ц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26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26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26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ак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вец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рзев Р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 В.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, бордюров, фаса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 С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, закрепленных за предприятиями, учреждениями и организац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ерева В.А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ртемов Э.Д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 В.В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С.В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ва Г.И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 С.В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а Т.Н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В.В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 В.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подъездов к кладбищ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2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 Ю.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сметический ремонт и окраска «Стелы» погибшим воинам-односельчан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МКУ «Дружненский клуб дос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ва Г.И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К «Дружненская библиотека» Мяснянкина Т.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дбищ в д.Дружная, д.Комякино, д.Любицк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 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МУП «Дружненское ЖКХ» Дудников В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е обслуж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 С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еток деревьев и кустарников, вырубка мелких дикорастущих кустар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Дружненское ЖКХ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удников В.Н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е обслужива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 С.В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ликвидация несанкционированных свалок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ружненское ЖКХ» Дудников В.Н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воз мусора с территори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ружненское ЖКХ» Дудников В.Н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е обслуживание» Мяснянкин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детских игровых площадок, покраска игров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2.03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26.04.201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Дружненское ЖКХ» Дудников В.Н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Главы Администрации Дружненского сельсовета Евсеева В.В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е обслуживание» Мяснянкин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ружненского сельсовета Мяснянкин Ю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2:00Z</dcterms:created>
  <dc:creator>Ольга</dc:creator>
  <dc:description/>
  <cp:keywords/>
  <dc:language>en-US</dc:language>
  <cp:lastModifiedBy>Valya</cp:lastModifiedBy>
  <cp:lastPrinted>2019-03-25T11:08:00Z</cp:lastPrinted>
  <dcterms:modified xsi:type="dcterms:W3CDTF">2019-03-25T08:10:00Z</dcterms:modified>
  <cp:revision>22</cp:revision>
  <dc:subject/>
  <dc:title>                                             РОССИЙСКАЯ ФЕДЕРАЦ</dc:title>
</cp:coreProperties>
</file>