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right="-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ОВЕТА</w:t>
      </w:r>
    </w:p>
    <w:p>
      <w:pPr>
        <w:pStyle w:val="Normal"/>
        <w:numPr>
          <w:ilvl w:val="0"/>
          <w:numId w:val="0"/>
        </w:numPr>
        <w:ind w:right="-86" w:hanging="0"/>
        <w:jc w:val="center"/>
        <w:outlineLvl w:val="0"/>
        <w:rPr/>
      </w:pPr>
      <w:r>
        <w:rPr>
          <w:b/>
          <w:sz w:val="28"/>
          <w:szCs w:val="28"/>
        </w:rPr>
        <w:t>КУРЧАТОВСКОГО РАЙОНА</w:t>
      </w:r>
    </w:p>
    <w:p>
      <w:pPr>
        <w:pStyle w:val="Normal"/>
        <w:numPr>
          <w:ilvl w:val="0"/>
          <w:numId w:val="0"/>
        </w:numPr>
        <w:ind w:right="-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spacing w:lineRule="auto" w:line="360"/>
        <w:ind w:right="-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ind w:right="-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октября 2017 года № 107-р</w:t>
      </w:r>
    </w:p>
    <w:p>
      <w:pPr>
        <w:pStyle w:val="Normal"/>
        <w:numPr>
          <w:ilvl w:val="0"/>
          <w:numId w:val="0"/>
        </w:numPr>
        <w:ind w:right="-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аспоряжение Администрации Дружненского сельсовета Курчатовского района Курской области №152-р от 27.12.2016 г. "Об утверждении плана закупок, размещения заказов на поставки товаров, выполнение работ, оказание услуг для нужд Администрации Дружненского сельсовета Курчатовского района Курской области на 2017 финансовый год и на плановый период 2018 и 2019годов.</w:t>
      </w:r>
    </w:p>
    <w:p>
      <w:pPr>
        <w:pStyle w:val="Normal"/>
        <w:ind w:right="-8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86" w:hanging="0"/>
        <w:jc w:val="both"/>
        <w:rPr/>
      </w:pPr>
      <w:r>
        <w:rPr/>
        <w:t xml:space="preserve">      </w:t>
      </w:r>
      <w:r>
        <w:rPr/>
        <w:t>В связи с изменением планируемых средств финансирования и сроков приобретения товаров, работ, услуг, сроков исполнения контракта  внести следующие изменения в распоряжение Администрации Дружненского сельсовета Курчатовского района Курской области от 27 декабря 2016год  № 152-р «Об утверждении  плана  закупок, размещения заказов на поставки товаров, выполнение работ, оказание услуг для нужд Администрации Дружненского сельсовета Курчатовского района Курской области на 2017 финансовый год  и  на плановый период  2018 и 2019годов.»:</w:t>
      </w:r>
    </w:p>
    <w:p>
      <w:pPr>
        <w:pStyle w:val="Normal"/>
        <w:ind w:right="-86" w:hanging="0"/>
        <w:jc w:val="both"/>
        <w:rPr/>
      </w:pPr>
      <w:r>
        <w:rPr/>
        <w:t xml:space="preserve">            </w:t>
      </w:r>
      <w:r>
        <w:rPr/>
        <w:t>1 Изложить план закупок товаров, работ, услуг для обеспечения нужд Администрации Дружненского сельсовета Курчатовского района Курской области на 2017 финансовый год и на плановый период 2018 и 2019годов в новой редакции (Приложение №1).</w:t>
      </w:r>
    </w:p>
    <w:p>
      <w:pPr>
        <w:pStyle w:val="Normal"/>
        <w:ind w:right="-86" w:firstLine="709"/>
        <w:jc w:val="both"/>
        <w:rPr/>
      </w:pPr>
      <w:r>
        <w:rPr/>
        <w:t xml:space="preserve">2. Опубликовать план закупок в течение трех дней на сайте </w:t>
      </w:r>
      <w:r>
        <w:rPr>
          <w:lang w:val="en-US"/>
        </w:rPr>
        <w:t>zakupki</w:t>
      </w:r>
      <w:r>
        <w:rPr/>
        <w:t xml:space="preserve">. </w:t>
      </w:r>
      <w:r>
        <w:rPr>
          <w:lang w:val="en-US"/>
        </w:rPr>
        <w:t>gov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ind w:right="-86"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right="-86" w:firstLine="708"/>
        <w:jc w:val="both"/>
        <w:rPr/>
      </w:pPr>
      <w:r>
        <w:rPr/>
        <w:t>4. Разместить настоящее распоряжение на официальном сайте муниципального образования «Дружненский сельсовет» Курчатовского района Курской области.</w:t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  <w:t>Глава сельсовета                                                                                              Ю.М. Мяснянкин</w:t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6" w:hanging="0"/>
        <w:jc w:val="both"/>
        <w:rPr/>
      </w:pPr>
      <w:r>
        <w:rPr/>
        <w:drawing>
          <wp:inline distT="0" distB="0" distL="0" distR="0">
            <wp:extent cx="5389880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Normal"/>
        <w:spacing w:before="0" w:after="480"/>
        <w:ind w:left="10490" w:hanging="0"/>
        <w:jc w:val="right"/>
        <w:rPr/>
      </w:pPr>
      <w:r>
        <w:rPr>
          <w:sz w:val="18"/>
          <w:szCs w:val="18"/>
        </w:rPr>
        <w:t>УТВЕРЖДЕНА</w:t>
        <w:br/>
        <w:t>постановлением Правительства РФ 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18"/>
          <w:szCs w:val="18"/>
        </w:rPr>
      </w:pPr>
      <w:r>
        <w:rPr>
          <w:b/>
          <w:bCs/>
          <w:spacing w:val="60"/>
          <w:sz w:val="18"/>
          <w:szCs w:val="18"/>
        </w:rPr>
        <w:t>ФОРМА</w:t>
      </w:r>
      <w:r>
        <w:rPr>
          <w:rStyle w:val="EndnoteCharacters"/>
          <w:rStyle w:val="EndnoteAnchor"/>
          <w:b/>
          <w:bCs/>
          <w:spacing w:val="60"/>
          <w:sz w:val="18"/>
          <w:szCs w:val="18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0" w:after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7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71"/>
        <w:gridCol w:w="1134"/>
        <w:gridCol w:w="3402"/>
        <w:gridCol w:w="3402"/>
        <w:gridCol w:w="147"/>
        <w:gridCol w:w="284"/>
        <w:gridCol w:w="1979"/>
        <w:gridCol w:w="1559"/>
        <w:gridCol w:w="1118"/>
        <w:gridCol w:w="186"/>
        <w:gridCol w:w="100"/>
        <w:gridCol w:w="524"/>
        <w:gridCol w:w="397"/>
        <w:gridCol w:w="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</w:t>
              <w:softHyphen/>
              <w:t>фикаци</w:t>
              <w:softHyphen/>
              <w:t>онный код закуп</w:t>
              <w:softHyphen/>
              <w:t>ки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вание объекта и (или) объектов заку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 или программы субъекта РФ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программы или программы субъекта РФ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Ф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, дата принятия и номер утвержденных в соответствии со статьей 19 Федерального закона 44-ФЗ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1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61200111046120100100030002899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устройству детской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родный бюджет"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реализации проекта "Народный бюджет" в Кур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рамках указан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нормативных затрат на обеспечение функций учреждений муниципального образования «Дружненский сельсовет» Курчатовского района Курской области № 86 от 2016-08-26</w:t>
            </w:r>
          </w:p>
        </w:tc>
        <w:tc>
          <w:tcPr>
            <w:tcW w:w="1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612001110461201001000200035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(мощности) - уличное 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мероприятий в области жилищно - коммунального хозяйств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нормативных затрат на обеспечение функций учреждений муниципального образования «Дружненский сельсовет» Курчатовского района Курской области № 86 от 2016-08-26</w:t>
            </w:r>
          </w:p>
        </w:tc>
        <w:tc>
          <w:tcPr>
            <w:tcW w:w="1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6120011104612010010001000351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(мощности) - уличное 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мероприятий в области жилищно - коммунального хозяйств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нормативных затрат на обеспечение функций учреждений муниципального образования «Дружненский сельсовет» Курчатовского района Курской области № 86 от 2016-08-26</w:t>
            </w:r>
          </w:p>
        </w:tc>
        <w:tc>
          <w:tcPr>
            <w:tcW w:w="1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612001110461201001100200000002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, не превышающую 100 тыс. руб. (п.4 ч.1 ст.93 Федерального закона №44-ФЗ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» в Дружненском сельсовете Курчатовского района Курской области; муниципальная программа Дружненского сельсовета Курчатовского района Курской области «Управление муниципальным имуществом и земельными ресурсами»; 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; муниципальная программа «Развитие малого и среднего предпринимательства» в Дружненском сельсовете Курчатовского района Курской области; муниципальная программа «Обеспечение доступным и комфортным жильем и коммунальными услугами граждан в муниципальном образовании Дружненский сельсовет Курчатовского района Курской области»;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развития муниципальной службы»; мероприятие «Осуществление мероприятий в области имущественных и земельных отношений»; непрограммное мероприятие - Реализация государственных функций, связанных с общегосударственным управлением мероприятие «Обеспечение первичных мер пожарной безопасности в границах населенных пунктах населения»; мероприятие «Осуществление мероприятий по развитию малого и среднего предпринимательства»; мероприятие «Проведение мероприятий в области жилищно-коммунального хозяйства»; мероприятие «Гражданско-патриотическое воспитание и допризывная подготовка молодежи»; мероприятие «Осуществление мероприятий по привлечению населения к занятиям физической культурой и массовым спортом»; осуществление мероприятий по реализации проекта "Народный бюджет" в Курской област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объеме, необходимом для нормального функционирования администрации муниципального образования и выполнения установленных законодательством РФ полномочий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нормативных затрат на обеспечение функций муниципальных учреждений муниципального образования «Дружненский сельсовет» Курчатовского района Курской области № 86 от 2016-08-26</w:t>
            </w:r>
          </w:p>
        </w:tc>
        <w:tc>
          <w:tcPr>
            <w:tcW w:w="1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6120011104612010012017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6120011104612010012018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6120011104612010012019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6120011104612010011011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6120011104612010011021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овета Мяснянкин Юрий Михайл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0 октября 2017г.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10523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/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а Валентина Викто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П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86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9:00Z</dcterms:created>
  <dc:creator>User</dc:creator>
  <dc:description/>
  <cp:keywords/>
  <dc:language>en-US</dc:language>
  <cp:lastModifiedBy>user</cp:lastModifiedBy>
  <cp:lastPrinted>2017-10-25T10:47:00Z</cp:lastPrinted>
  <dcterms:modified xsi:type="dcterms:W3CDTF">2017-10-25T08:29:00Z</dcterms:modified>
  <cp:revision>26</cp:revision>
  <dc:subject/>
  <dc:title>                                                               </dc:title>
</cp:coreProperties>
</file>