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РУЖНЕН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1 декабря 2015 года №87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 об особенностях подачи и рассмотрения жалоб на решения и действия (бездействие) Администрации Дружнен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 его должностных лиц, муниципальных служащих, замещающих должности муниципальной службы в Администрации Дружнен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Дружненского сельсовета Курчатовского района Курской области П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б особенностях подачи и рассмотрения жалоб на решения и действия (бездействие) Администрации Дружненского сельсовета Курчатовского района Курской области и его должностных лиц, муниципальных служащих, замещающих должности муниципальной службы в Администрации Дружненского сельсовета Курчатовского района Курской области (далее - Положение), согласно приложению №1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Дружненского сельсовета                                                      Ю.М. Мяснянкин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shd w:fill="FFFFFF" w:val="clear"/>
        <w:spacing w:lineRule="atLeast" w:line="0" w:before="0" w:after="0"/>
        <w:jc w:val="right"/>
        <w:outlineLvl w:val="1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Дружненского сельсовета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 декабря 2015 года №87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особенностях подачи и рассмотрения жалоб на решения и действия (бездействие) Администрации Дружненского сельсовета Курчатовского района Курской области и муниципальных служащих, замещающих должности муниципальной службы в Администрации Дружнен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Дружненского сельсовета Курчатовского района Курской области и муниципальных служащих, замещающих должности муниципальной службы в Администрации Дружненского сельсовета Курчатовского района Курской области при предоставлении муниципальных услуг (далее – жалоба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Действие настоящего Положения распространяется на жалобы, поданные в порядке, предусмотренном Федеральным законом от 27 июля 2010 года №210-ФЗ «Об организации предоставления государственных и муниципальных услуг» (далее - Федеральный закон), с учетом особенностей, установленных настоящим Положением. Основные понятия, используемые в настоящем Положении, применяются в том же значении, в котором они используются в Федеральном закон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законом от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органов местного самоуправления и их должностных лиц, муниципальных служащих по делам об административных правонарушениях, иных решений и действий (бездействия) органов местного самоуправ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2. Порядок и особенности подачи жалоб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ача жалоб в Администрацию Дружненского сельсовета Курчатовского района Курской области, предоставляющую муниципальные услуги, (далее - орган, предоставляющий муниципальные услуги) осуществляется бесплатно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и (или) Кур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 и (или) Курской области для предоставления муниципальной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Курской обла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(или) Курской области, муниципальными нормативными правовыми актам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В органе, предоставляющем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ем и рассмотрение жалоб в соответствии с требованиями настоящего Полож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правление жалоб в уполномоченный на их рассмотрение орган в соответствии с пунктами 3.1, 3.3 настоящего Полож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Заявитель обращается в орган, предоставляющий муниципальную услугу,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а должна содержать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органа, предоставляющего муниципальную услугу, его должностного лица либо муниципального служащего органа местного самоуправления (далее – муниципальный служащий)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, с использованием информационно-телекоммуникационной сети "Интернет", включая единый портал государственных и муниципальных услуг, подлежит регистрации органом, предоставляющим муниципальные услуги, в журнале учета жалоб на решения и действия (бездействие) органа, предоставляющего муниципальные услуги, его должностных лиц и муниципальных служащих (далее – Журнал) в течение одного рабочего дня со дня поступления жалобы с присвоением ей регистрационного номер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ение Журнала осуществляется по форме, согласно приложению к настоящему Положению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ом, предоставляющим муниципальную услугу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информационно-телекоммуникационные сети общего пользования, в том числе информационно-телекоммуникационную сеть "Интернет", включая единый портал государственных и муниципальных услуг, направляется заявителю по почте в течение 3 рабочих дней со дня их регист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тделения почтовой связи, направляется заявителю по почте в течение 3 рабочих дней со дня их регист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 органом на регистрацию жалобы, получение документов от заявителя и выдачу расписки заявителю является Администрац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Жалоба, поступившая в уполномоченный на ее рассмотрение орган, подлежит регистрации в течение одного рабочего дня со дня ее поступления и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До момента принятия решения по жалобе заявитель имеет право обратиться в орган, предоставляющий муниципальную услугу, с заявлением о прекращении рассмотрения его жалобы в соответствии с пунктом 2.4 настоящего Полож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 прекращении рассмотрения жалобы регистрируется и рассматривается органом, предоставляющим муниципальную услугу, в сроки, указанные в пункте 2.6 и в абзаце первом пункта 2.7 настоящего Положения. В этом случае орган, предоставляющий муниципальную услугу, прекращает рассмотрение жалобы, за исключением случаев, предусмотренных пунктом 3.3 настоящего Положения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3. Порядок и особенности рассмотрения жалоб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, муниципальных служащих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Жалобы, рассматриваются комиссией по рассмотрению жалоб на решения и действия (бездействие) органа, предоставляющего муниципальные услуги, его должностных лиц и муниципальных служащих, создаваемой в соответствии с муниципальными правовыми актами органа, предоставляющего муниципальную услуги, (далее - Комиссия) под председательством заместителей руководителей органа, предоставляющего муниципальные услуг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Комиссии утверждается муниципальным правовым актом органа, предоставляющего муниципальную услуг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составе и порядке работы Комиссии размещается на официальном сайте органа, предоставляющего муниципальную услугу, в информационно-телекоммуникационной сети "Интернет" в течение 5 рабочих дней после их утвержд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В случае если жалоба (или заявление о прекращении рассмотрения жалобы)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пункта 3.1 настоящего Положения, в течение 3 рабочих дней со дня ее регистрации должностное лицо указанного органа направляет жалобу в орган, уполномоченны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По результатам рассмотрения жалобы в соответствии с частью 7 статьи 11.2 Федерального закона Комиссия принимает решение об удовлетворении жалобы либо об отказе в ее удовлетворен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В ответе по результатам рассмотрения жалобы указыва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предоставляющего муниципальную услугу, решение или действия (бездействие) которого обжалуютс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фамилия, имя, отчество (при наличии), или наименование заявител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решение, принятое по жалоб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в случае если жалоба признана обоснованной - сроки устранения выявленных нарушений, в том числе, срок предоставления результата муниципальной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7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, имеющиеся материалы незамедлительно (не позднее 1 рабочего дня со дня установления указанных обстоятельств) направляются должностным лицом органа, предоставляющего муниципальную услугу, в органы прокуратур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8. Орган, предоставляющий муниципальные услуги, обеспечива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снащение мест приема жалоб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, на "Портале государственных и муниципальных услуг (функций) Курской области"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9. Основаниями для отказа в удовлетворении жалобы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Основаниями для оставления жалобы без ответа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Решения, действия (бездействие) органа, предоставляющего муниципальные услуги, по рассмотрению жалоб могут быть обжалованы заявителя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б особенностях подачи и рассмотрения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 на решения и действия (бездействие)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Дружненского сельсовета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ее должностных лиц, муниципальных служащих,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щающих должности муниципальной службы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и Дружненского сельсовета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Журнал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чета жалоб на решения и действия (бездействие) органа, предоставляющего муниципальные услуги, его должностных лиц и муниципальных служащих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1276"/>
        <w:gridCol w:w="1842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, время приема жал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ь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ть жало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, результат рассмотрения жал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0:00Z</dcterms:created>
  <dc:creator>Admin</dc:creator>
  <dc:description/>
  <cp:keywords/>
  <dc:language>en-US</dc:language>
  <cp:lastModifiedBy>User</cp:lastModifiedBy>
  <cp:lastPrinted>2015-12-29T14:33:00Z</cp:lastPrinted>
  <dcterms:modified xsi:type="dcterms:W3CDTF">2015-12-29T11:33:00Z</dcterms:modified>
  <cp:revision>6</cp:revision>
  <dc:subject/>
  <dc:title/>
</cp:coreProperties>
</file>