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TextBody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от 20 июня 2017 года №6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32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муниципальных услуг, предоставляемых Администрацией Дружненского сельсовета Курчат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, постановлением Правительства Российской Федерации от 16 августа 2012 года, Постановлением Правительства Российской Федерации от 26 февраля 2014 года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Распоряжением Администрации Курской области от 18 мая 2015 года №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с изменениями и дополнениями) </w:t>
      </w:r>
      <w:r>
        <w:rPr>
          <w:rFonts w:cs="Arial" w:ascii="Arial" w:hAnsi="Arial"/>
        </w:rPr>
        <w:t xml:space="preserve">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муниципальных услуг, предоставляемых Администрацией Дружненского сельсовета Курчатовского района Курской области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Администрации Дружненского сельсовета Курчатовского района Курской области 14 декабря 2015 года №79 «Об утверждении перечня муниципальных услуг, предоставляемых Администрацией Дружненского сельсовета Курчатовского района Курской области»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сельсовета                                                                              Ю.М. Мяснянкин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ind w:left="4956" w:hanging="495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ind w:left="4956" w:hanging="495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ружненского сельсовета</w:t>
      </w:r>
    </w:p>
    <w:p>
      <w:pPr>
        <w:pStyle w:val="Normal"/>
        <w:ind w:left="4956" w:hanging="495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ind w:left="4956" w:hanging="495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0 июня 2017 года №66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4956"/>
        <w:jc w:val="center"/>
        <w:rPr/>
      </w:pPr>
      <w:r>
        <w:rPr>
          <w:rFonts w:cs="Arial" w:ascii="Arial" w:hAnsi="Arial"/>
          <w:b/>
          <w:bCs/>
        </w:rPr>
        <w:t>Перечень муниципальных услуг,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оставляемых Администрацией Дружненского сельсовета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Наименование муницип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56" w:before="0" w:after="160"/>
              <w:textAlignment w:val="baselin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en-US"/>
              </w:rPr>
              <w:t>Выдача разрешений на вырубку деревьев и кустарников на территории сельского поселения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56" w:before="0" w:after="160"/>
              <w:textAlignment w:val="baselin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56" w:before="0" w:after="160"/>
              <w:textAlignment w:val="baselin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en-US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56" w:before="0" w:after="160"/>
              <w:textAlignment w:val="baselin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en-US"/>
              </w:rPr>
      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56" w:before="0" w:after="160"/>
              <w:textAlignment w:val="baselin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en-US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56" w:before="0" w:after="160"/>
              <w:textAlignment w:val="baselin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en-US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56" w:before="0" w:after="160"/>
              <w:textAlignment w:val="baselin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en-US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56" w:before="0" w:after="160"/>
              <w:textAlignment w:val="baselin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lang w:eastAsia="en-US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56" w:before="0" w:after="160"/>
              <w:textAlignment w:val="baselin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en-US"/>
              </w:rPr>
              <w:t>Утверждение схемы расположения земельного участка на кадастровом  плане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56" w:before="0" w:after="160"/>
              <w:textAlignment w:val="baselin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lang w:eastAsia="en-US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56" w:before="0" w:after="160"/>
              <w:textAlignment w:val="baselin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en-US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56" w:before="0" w:after="160"/>
              <w:textAlignment w:val="baselin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en-US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27:00Z</dcterms:created>
  <dc:creator>Шинаков Павел</dc:creator>
  <dc:description/>
  <cp:keywords/>
  <dc:language>en-US</dc:language>
  <cp:lastModifiedBy>User</cp:lastModifiedBy>
  <cp:lastPrinted>2017-06-21T13:57:00Z</cp:lastPrinted>
  <dcterms:modified xsi:type="dcterms:W3CDTF">2017-06-21T10:58:00Z</dcterms:modified>
  <cp:revision>11</cp:revision>
  <dc:subject/>
  <dc:title> </dc:title>
</cp:coreProperties>
</file>