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преля 2020 г. № 2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квартал 202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1 квартал 2020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Расходование средств резервного фонда Администрации Дружненского сельсовета за 1 квартал 2020 года не производилось.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4.2020 г. № 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1 квартал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квартал 2020 года поступило доходов в сумме 1035582,71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707534,35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328048,36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190124 руб.</w:t>
      </w:r>
    </w:p>
    <w:p>
      <w:pPr>
        <w:pStyle w:val="Normal"/>
        <w:rPr/>
      </w:pPr>
      <w:r>
        <w:rPr>
          <w:rFonts w:cs="Arial" w:ascii="Arial" w:hAnsi="Arial"/>
        </w:rPr>
        <w:tab/>
        <w:t>-дотация на сбалансированность бюджетов-25016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43466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20189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12413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9020,36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-  -83900,00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1093104,83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квартал 2020 года по доходам исполнен на 21 %, по расходам на 19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723478,26 рублей или 66%; на оплату потребляемых топливно-энергетических ресурсов учреждениями Дружненского сельсовета 92778,47 рублей или 8 %; на уплату налогов- 1952 руб. или 0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219928,66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483360,60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2:00Z</dcterms:created>
  <dc:creator>User</dc:creator>
  <dc:description/>
  <cp:keywords/>
  <dc:language>en-US</dc:language>
  <cp:lastModifiedBy>user</cp:lastModifiedBy>
  <cp:lastPrinted>2020-04-06T17:09:00Z</cp:lastPrinted>
  <dcterms:modified xsi:type="dcterms:W3CDTF">2020-04-06T14:09:00Z</dcterms:modified>
  <cp:revision>11</cp:revision>
  <dc:subject/>
  <dc:title>РОССИЙСКАЯ ФЕДЕРАЦИЯ</dc:title>
</cp:coreProperties>
</file>