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приватизации в 2022 году имуще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в муниципальной собственности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ния «Дружненский сельсовет»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тизация муниципального имущества муниципального образования «Дружненский сельсовет» Курчатовского района Курской области в 2022 году не осуществля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недвижимого имущества не проводила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приватизации муниципального имущества в 2022 году составили 0,00 рублей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36:00Z</dcterms:created>
  <dc:creator>User</dc:creator>
  <dc:description/>
  <cp:keywords/>
  <dc:language>en-US</dc:language>
  <cp:lastModifiedBy>User</cp:lastModifiedBy>
  <cp:lastPrinted>2023-06-08T10:38:00Z</cp:lastPrinted>
  <dcterms:modified xsi:type="dcterms:W3CDTF">2023-06-08T07:39:00Z</dcterms:modified>
  <cp:revision>1</cp:revision>
  <dc:subject/>
  <dc:title/>
</cp:coreProperties>
</file>