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0 год и на плановый период 2021 и 2022 годов» (утвержден Собранием депутатов Дружненского сельсовета Курчатовского района от 19.12.2019г. №295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812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670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58869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812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670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58869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0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1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2562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297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419660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2499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72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9209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812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8670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588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55pt;height:386.05pt" filled="f" o:ole="">
            <v:imagedata r:id="rId10" o:title=""/>
          </v:shape>
          <o:OLEObject Type="Embed" ProgID="" ShapeID="ole_rId9" DrawAspect="Content" ObjectID="_1479039835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0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75pt;height:345pt" filled="f" o:ole="">
            <v:imagedata r:id="rId12" o:title=""/>
          </v:shape>
          <o:OLEObject Type="Embed" ProgID="" ShapeID="ole_rId11" DrawAspect="Content" ObjectID="_601786213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0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1000 руб. межбюд.транс. 42520,4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и спорт 772553,1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7828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21000 руб. национальная экономика 1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80754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2984127,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4081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1000 руб. межбюд.транс. 42520,4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и спорт 772553,1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7828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21000 руб. национальная экономика 1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80754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2984127,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40812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0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0.45pt;height:421.55pt" filled="f" o:ole="">
            <v:imagedata r:id="rId14" o:title=""/>
          </v:shape>
          <o:OLEObject Type="Embed" ProgID="" ShapeID="ole_rId13" DrawAspect="Content" ObjectID="_1589565134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0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2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6,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0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 промышленного производств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1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jc w:val="center"/>
              <w:rPr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  <w:p>
            <w:pPr>
              <w:pStyle w:val="Style24"/>
              <w:jc w:val="center"/>
              <w:rPr>
                <w:shd w:fill="3333FF" w:val="clear"/>
              </w:rPr>
            </w:pPr>
            <w:r>
              <w:rPr>
                <w:shd w:fill="3333FF" w:val="clear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оптовых цен промышленной продукц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417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0:00Z</dcterms:created>
  <dc:creator>+__+</dc:creator>
  <dc:description/>
  <cp:keywords/>
  <dc:language>en-US</dc:language>
  <cp:lastModifiedBy>user</cp:lastModifiedBy>
  <cp:lastPrinted>2016-12-19T17:49:00Z</cp:lastPrinted>
  <dcterms:modified xsi:type="dcterms:W3CDTF">2020-04-23T08:30:00Z</dcterms:modified>
  <cp:revision>2</cp:revision>
  <dc:subject/>
  <dc:title/>
</cp:coreProperties>
</file>