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0 год (к проекту решения об исполнении бюджета за 2020 год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180966,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054420,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6545,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57340,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23625,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180966,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65pt;height:386.65pt" filled="f" o:ole="">
            <v:imagedata r:id="rId10" o:title=""/>
          </v:shape>
          <o:OLEObject Type="Embed" ProgID="" ShapeID="ole_rId9" DrawAspect="Content" ObjectID="_304369095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5.55pt" filled="f" o:ole="">
            <v:imagedata r:id="rId12" o:title=""/>
          </v:shape>
          <o:OLEObject Type="Embed" ProgID="" ShapeID="ole_rId11" DrawAspect="Content" ObjectID="_912400364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в 2020 году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1000руб. межбюд.транс. 39112,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Культура и спорт 1253003,99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511189,63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25910 руб. нац.экономика 15171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6843руб.        Социальная политика 7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2978652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054420,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1000руб. межбюд.транс. 39112,1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Культура и спорт 1253003,99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511189,63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25910 руб. нац.экономика 15171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6843руб.        Социальная политика 7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2978652,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054420,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0 год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2pt;height:422.25pt" filled="f" o:ole="">
            <v:imagedata r:id="rId14" o:title=""/>
          </v:shape>
          <o:OLEObject Type="Embed" ProgID="" ShapeID="ole_rId13" DrawAspect="Content" ObjectID="_203755666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0 года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39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30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7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8:00Z</dcterms:created>
  <dc:creator>+__+</dc:creator>
  <dc:description/>
  <cp:keywords/>
  <dc:language>en-US</dc:language>
  <cp:lastModifiedBy>user</cp:lastModifiedBy>
  <cp:lastPrinted>2016-12-19T17:49:00Z</cp:lastPrinted>
  <dcterms:modified xsi:type="dcterms:W3CDTF">2022-02-15T13:37:00Z</dcterms:modified>
  <cp:revision>5</cp:revision>
  <dc:subject/>
  <dc:title/>
</cp:coreProperties>
</file>