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2 год и на плановый период 2023 и 2024 годов» (утвержден Собранием депутатов Дружненского сельсовета Курчатовского района от 20.12.2021 г. №12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50328,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87069,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61751,45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50328,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87069,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61751,45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91499,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92439,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03941,45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58829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463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7810,00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50328,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87069,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61751,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2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05pt;height:386.95pt" filled="f" o:ole="">
            <v:imagedata r:id="rId10" o:title=""/>
          </v:shape>
          <o:OLEObject Type="Embed" ProgID="" ShapeID="ole_rId9" DrawAspect="Content" ObjectID="_1844027975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2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pt;height:345.55pt" filled="f" o:ole="">
            <v:imagedata r:id="rId12" o:title=""/>
          </v:shape>
          <o:OLEObject Type="Embed" ProgID="" ShapeID="ole_rId11" DrawAspect="Content" ObjectID="_2133539015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2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0 руб. межбюдж.трансферты 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697930,9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44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0 руб. национальная экономика 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9247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2915927,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3750328,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0 руб. межбюдж.трансферты 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697930,9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44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0 руб. национальная экономика 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9247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2915927,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3750328,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2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65pt;height:421.9pt" filled="f" o:ole="">
            <v:imagedata r:id="rId14" o:title=""/>
          </v:shape>
          <o:OLEObject Type="Embed" ProgID="" ShapeID="ole_rId13" DrawAspect="Content" ObjectID="_2106020334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2 года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7930,9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/>
                <w:color w:val="000000"/>
                <w:spacing w:val="2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3385,9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2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1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476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8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2:00Z</dcterms:created>
  <dc:creator>+__+</dc:creator>
  <dc:description/>
  <cp:keywords/>
  <dc:language>en-US</dc:language>
  <cp:lastModifiedBy>user</cp:lastModifiedBy>
  <cp:lastPrinted>2016-12-19T17:49:00Z</cp:lastPrinted>
  <dcterms:modified xsi:type="dcterms:W3CDTF">2022-01-14T13:36:00Z</dcterms:modified>
  <cp:revision>4</cp:revision>
  <dc:subject/>
  <dc:title/>
</cp:coreProperties>
</file>