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МО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1 год и на плановый период 2022 и 2023 годов» (утвержден Собранием депутатов Дружненского сельсовета Курчатовского района от 18.12.2020 г. №340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Дружнен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Курчатовского района Курской области образован 8 октября 1981 года решением Курского областного Совета народных депутатов с центром в д. Дружная. Это решение было принято в связи с отнесением центра Иванинского сельского Совета — с. Иванино, к категории рабочих посел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По территориальному делению к Дружненскому сельскому Совету отошли населенные пункты: д. Дружная, д. Комякино, д. Любицкое, колхоз «1-ое МАЯ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занимает выгодное географическое положение, он находится почти в центре район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С районным центром сельсовет связан автомобильной дорогой, удаленность от райцентра составляет 9 к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МО «Дружненский сельсовет» с северной стороны граничит с МО «Поселок Иванино»,и МО « город Курчатов», с восточной стороны — с МО «Дичнянский сельсовет» и Болшесолдатским районом южной стороны — с МО «Колпаковский сельсовет», с западной стороны — с МО «Чаплинский сельсовет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в существующих границах занимает площадь — 48,46 кв.км.</w:t>
      </w:r>
    </w:p>
    <w:p>
      <w:pPr>
        <w:pStyle w:val="Normal"/>
        <w:ind w:left="502" w:hanging="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Дружнен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Дружне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Дружне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Дружне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Дружне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Дружне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Дружнен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Друж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648044,6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158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44784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666199,6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158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44784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18154,9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805566,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236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94661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42478,6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922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50123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648044,6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158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447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5.05pt;height:386.95pt" filled="f" o:ole="">
            <v:imagedata r:id="rId10" o:title=""/>
          </v:shape>
          <o:OLEObject Type="Embed" ProgID="" ShapeID="ole_rId9" DrawAspect="Content" ObjectID="_473191985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1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pt;height:345.55pt" filled="f" o:ole="">
            <v:imagedata r:id="rId12" o:title=""/>
          </v:shape>
          <o:OLEObject Type="Embed" ProgID="" ShapeID="ole_rId11" DrawAspect="Content" ObjectID="_2132821130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1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63638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5217120"/>
                          <a:chOff x="0" y="0"/>
                          <a:chExt cx="663624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0280" y="1956600"/>
                            <a:ext cx="712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82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изическая культура и спорт 5600 руб. межбюдж.трансферты 44972,7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560" y="2936880"/>
                            <a:ext cx="71388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368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847971,72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91356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840244,97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2936160"/>
                            <a:ext cx="712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935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 18501 руб. национальная экономика 468536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920" y="1956600"/>
                            <a:ext cx="71388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8172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89267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0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9346106,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19594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11666199,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410.8pt" coordorigin="0,0" coordsize="10451,8216">
                <v:rect id="shape_0" stroked="f" o:allowincell="f" style="position:absolute;left:0;top:0;width:1045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1,3081" to="4082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525;top:1547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изическая культура и спорт 5600 руб. межбюдж.трансферты 44972,7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960,4625" to="4083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526;top:4625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847971,72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5137" to="5230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924;top:616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840244,97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3,4624" to="7484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7320;top:462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 18501 руб. национальная экономика 468536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2,3081" to="7485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7319;top:154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89267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2056" to="5230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922;top:8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9346106,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922;top:308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11666199,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на 2021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6.65pt;height:421.9pt" filled="f" o:ole="">
            <v:imagedata r:id="rId14" o:title=""/>
          </v:shape>
          <o:OLEObject Type="Embed" ProgID="" ShapeID="ole_rId13" DrawAspect="Content" ObjectID="_728309711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1 года,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25,3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b/>
                <w:color w:val="000000"/>
                <w:spacing w:val="2"/>
              </w:rPr>
              <w:t>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60,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4,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,4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,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color w:val="000000"/>
              </w:rPr>
              <w:t>0,3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21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 промышленного производства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1</w:t>
            </w:r>
          </w:p>
          <w:p>
            <w:pPr>
              <w:pStyle w:val="Style24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5</w:t>
            </w:r>
          </w:p>
          <w:p>
            <w:pPr>
              <w:pStyle w:val="Style24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млн.рублей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439,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8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Дружнен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Дружнен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Ж. Дру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2-14-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2:00Z</dcterms:created>
  <dc:creator>+__+</dc:creator>
  <dc:description/>
  <cp:keywords/>
  <dc:language>en-US</dc:language>
  <cp:lastModifiedBy>user</cp:lastModifiedBy>
  <cp:lastPrinted>2016-12-19T17:49:00Z</cp:lastPrinted>
  <dcterms:modified xsi:type="dcterms:W3CDTF">2022-01-14T13:37:00Z</dcterms:modified>
  <cp:revision>4</cp:revision>
  <dc:subject/>
  <dc:title/>
</cp:coreProperties>
</file>