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юджет для граж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МО «Дружненский сельсовет» Курчатов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21 год и на плановый период 2022 и 2023 годов» (утвержден Собранием депутатов Дружненского сельсовета Курчатовского района от 26.02.2021 г. №350)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drawing>
          <wp:inline distT="0" distB="0" distL="0" distR="0">
            <wp:extent cx="486537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  <w:u w:val="single"/>
        </w:rPr>
        <w:t>Муниципальное образование «Дружненский сельсовет» 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773930" cy="290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Дружненский сельсовет Курчатовского района Курской области образован 8 октября 1981 года решением Курского областного Совета народных депутатов с центром в д. Дружная. Это решение было принято в связи с отнесением центра Иванинского сельского Совета — с. Иванино, к категории рабочих поселк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По территориальному делению к Дружненскому сельскому Совету отошли населенные пункты: д. Дружная, д. Комякино, д. Любицкое, колхоз «1-ое МАЯ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Дружненский сельсовет занимает выгодное географическое положение, он находится почти в центре район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С районным центром сельсовет связан автомобильной дорогой, удаленность от райцентра составляет 9 к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МО «Дружненский сельсовет» с северной стороны граничит с МО «Поселок Иванино»,и МО « город Курчатов», с восточной стороны — с МО «Дичнянский сельсовет» и Болшесолдатским районом южной стороны — с МО «Колпаковский сельсовет», с западной стороны — с МО «Чаплинский сельсовет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Дружненский сельсовет в существующих границах занимает площадь — 48,46 кв.км.</w:t>
      </w:r>
    </w:p>
    <w:p>
      <w:pPr>
        <w:pStyle w:val="Normal"/>
        <w:ind w:left="502" w:hanging="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4935" cy="636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28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779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6455" cy="288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44"/>
                <w:szCs w:val="44"/>
              </w:rPr>
              <w:t>Бюджет  для граждан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 –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аналитический документ, разрабатываемый в целях представления гражданам актуальной информации о бюджете МО «Дружненский сельсовет» Курчатовского района Курской области в формате, доступном для широкого круга пользов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0" cy="304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Дружнен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Дружнен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Дружнен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Дружнен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Дружнен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Дружнен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Дружнен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Дружн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46160" cy="5908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16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Общие характеристик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44"/>
          <w:szCs w:val="44"/>
          <w:shd w:fill="0066FF" w:val="clear"/>
        </w:rPr>
      </w:pPr>
      <w:r>
        <w:rPr>
          <w:rFonts w:cs="Times New Roman" w:ascii="Times New Roman" w:hAnsi="Times New Roman"/>
          <w:sz w:val="44"/>
          <w:szCs w:val="44"/>
          <w:shd w:fill="0066FF" w:val="clear"/>
        </w:rPr>
        <w:t>(руб.)</w:t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1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2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153206,6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7158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844784</w:t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ас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171361,5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7158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844784</w:t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ефицит (профицит)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18154,9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773680" cy="1917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Формирование доходной част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 бюджет МО поступаю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алоговые доходы</w:t>
      </w:r>
      <w:r>
        <w:rPr>
          <w:rFonts w:cs="Times New Roman" w:ascii="Times New Roman" w:hAnsi="Times New Roman"/>
          <w:sz w:val="40"/>
          <w:szCs w:val="40"/>
        </w:rPr>
        <w:t xml:space="preserve"> – доходы от предусмотренных законодательством Российской Федерации налогов и сборов, а также пеней и штрафов по ним, подлежащих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еналоговые доходы</w:t>
      </w:r>
      <w:r>
        <w:rPr>
          <w:rFonts w:cs="Times New Roman" w:ascii="Times New Roman" w:hAnsi="Times New Roman"/>
          <w:color w:val="0066FF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латежи за оказание муниципальных услуг, за пользование природными ресурсами, за пользование муниципальной собственностью, от продажи муниципального имущества, а также платежи в виде штрафов и иных санкций за нарушение законодательства, подлежащие зачислению в бюджет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оступающие в бюджет поселения денежные средства от других бюджетов (межбюджетные трансферты), а также безвозмездные поступления от физических и юридических лиц, в том числе добровольные пожертвован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Доходная часть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>сформирована по двум основным группам (руб.)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1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2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Собств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99328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1236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294661</w:t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Безвозмезд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59917,6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922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50123</w:t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153206,6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7158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8447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собственных доходов бюджета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 в 2021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9870" w:dyaOrig="77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5.05pt;height:386.95pt" filled="f" o:ole="">
            <v:imagedata r:id="rId10" o:title=""/>
          </v:shape>
          <o:OLEObject Type="Embed" ProgID="" ShapeID="ole_rId9" DrawAspect="Content" ObjectID="_641268426" r:id="rId9"/>
        </w:objec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безвозмездных доходов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 в 2021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object w:dxaOrig="9780" w:dyaOrig="6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pt;height:345.55pt" filled="f" o:ole="">
            <v:imagedata r:id="rId12" o:title=""/>
          </v:shape>
          <o:OLEObject Type="Embed" ProgID="" ShapeID="ole_rId11" DrawAspect="Content" ObjectID="_1008021557" r:id="rId11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Расходная часть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color w:val="0000CC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>на 2021 год (руб.)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b/>
          <w:i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636385" cy="52171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5217120"/>
                          <a:chOff x="0" y="0"/>
                          <a:chExt cx="6636240" cy="52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6240" cy="52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0280" y="1956600"/>
                            <a:ext cx="712440" cy="321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824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Физическая культура и спорт 1000 руб. межбюдж.трансферты 44972,7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9560" y="2936880"/>
                            <a:ext cx="713880" cy="320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93688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Культура 818507,34 руб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000" y="326196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391356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илищно-коммунальное хозяйство 595897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0640" y="2936160"/>
                            <a:ext cx="71244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29354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 безопасность 20000 руб. национальная экономика 248766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9920" y="1956600"/>
                            <a:ext cx="71388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98172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я оборона 89267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1000" y="130572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50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щегосударственные вопросы 3352951,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0480" y="195948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сего расходы 5171361,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55pt;height:410.8pt" coordorigin="0,0" coordsize="10451,8216">
                <v:rect id="shape_0" stroked="f" o:allowincell="f" style="position:absolute;left:0;top:0;width:10450;height:8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61,3081" to="4082,3587" ID="_s1084" stroked="t" o:allowincell="f" style="position:absolute;flip:x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3" fillcolor="#bbe0e3" stroked="t" o:allowincell="f" style="position:absolute;left:525;top:1547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Физическая культура и спорт 1000 руб. межбюдж.трансферты 44972,7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2960,4625" to="4083,5129" ID="_s1082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1" fillcolor="#bbe0e3" stroked="t" o:allowincell="f" style="position:absolute;left:526;top:4625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Культура 818507,34 руб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5230,5137" to="5230,6155" ID="_s10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9" fillcolor="#bbe0e3" stroked="t" o:allowincell="f" style="position:absolute;left:3924;top:6163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илищно-коммунальное хозяйство 595897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6363,4624" to="7484,5129" ID="_s107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7" fillcolor="#bbe0e3" stroked="t" o:allowincell="f" style="position:absolute;left:7320;top:4623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 безопасность 20000 руб. национальная экономика 248766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6362,3081" to="7485,3586" ID="_s1076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5" fillcolor="#bbe0e3" stroked="t" o:allowincell="f" style="position:absolute;left:7319;top:1546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я оборона 89267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5230,2056" to="5230,3074" ID="_s1074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3" fillcolor="#bbe0e3" stroked="t" o:allowincell="f" style="position:absolute;left:3922;top:8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бщегосударственные вопросы 3352951,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oval id="shape_0" ID="_s1072" fillcolor="#bbe0e3" stroked="t" o:allowincell="f" style="position:absolute;left:3922;top:3086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сего расходы 5171361,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Удельный вес расходов в разрезе функциональной структуры в общем объёме 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 на 2021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4148" w:leader="none"/>
          <w:tab w:val="left" w:pos="14184" w:leader="none"/>
          <w:tab w:val="left" w:pos="14244" w:leader="none"/>
          <w:tab w:val="left" w:pos="14736" w:leader="none"/>
        </w:tabs>
        <w:ind w:left="720" w:right="-624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13695" w:dyaOrig="84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6.65pt;height:421.9pt" filled="f" o:ole="">
            <v:imagedata r:id="rId14" o:title=""/>
          </v:shape>
          <o:OLEObject Type="Embed" ProgID="" ShapeID="ole_rId13" DrawAspect="Content" ObjectID="_1477566100" r:id="rId13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Муниципальные программы 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10102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рограмм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Сумма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2021 года,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тыс.руб.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Развитие культуры»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795,6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/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</w:t>
            </w: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,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b/>
                <w:color w:val="000000"/>
                <w:spacing w:val="2"/>
              </w:rPr>
              <w:t>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95,9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7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/>
                <w:color w:val="000000"/>
              </w:rPr>
              <w:t>515,1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43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6"/>
                <w:sz w:val="18"/>
                <w:szCs w:val="18"/>
              </w:rPr>
              <w:t>«Профилактика правонарушений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/>
                <w:color w:val="000000"/>
              </w:rPr>
              <w:t>59,3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экономики муниципального образования «Макаровский сельсовет» Курчатовского района Курской об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4E3B30"/>
          <w:sz w:val="36"/>
          <w:szCs w:val="36"/>
        </w:rPr>
      </w:pPr>
      <w:r>
        <w:rPr>
          <w:rFonts w:cs="Times New Roman" w:ascii="Times New Roman" w:hAnsi="Times New Roman"/>
          <w:b/>
          <w:color w:val="4E3B30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Основные показатели социально-экономического развития на 2021 год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5048"/>
        <w:gridCol w:w="5054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оказателя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Единицы измерения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Значения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 промышленного производства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jc w:val="center"/>
              <w:rPr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1</w:t>
            </w:r>
          </w:p>
          <w:p>
            <w:pPr>
              <w:pStyle w:val="Style24"/>
              <w:jc w:val="center"/>
              <w:rPr>
                <w:shd w:fill="3333FF" w:val="clear"/>
              </w:rPr>
            </w:pPr>
            <w:r>
              <w:rPr>
                <w:shd w:fill="3333FF" w:val="clear"/>
              </w:rPr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Индекс-дефлятор оптовых цен промышленной продукции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jc w:val="center"/>
              <w:rPr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5</w:t>
            </w:r>
          </w:p>
          <w:p>
            <w:pPr>
              <w:pStyle w:val="Style24"/>
              <w:jc w:val="center"/>
              <w:rPr>
                <w:shd w:fill="3333FF" w:val="clear"/>
              </w:rPr>
            </w:pPr>
            <w:r>
              <w:rPr>
                <w:shd w:fill="3333FF" w:val="clear"/>
              </w:rPr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-дефлятор оптовых цен промышленной продукции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5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Фонд заработной плат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млн.рублей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439,2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Темп роста фонда заработной плат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8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40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5690"/>
      </w:tblGrid>
      <w:tr>
        <w:trPr>
          <w:trHeight w:val="5126" w:hRule="atLeast"/>
        </w:trPr>
        <w:tc>
          <w:tcPr>
            <w:tcW w:w="8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0" cy="38785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44"/>
                <w:szCs w:val="44"/>
              </w:rPr>
              <w:t>Муниципальный долг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возникает в силу осуществления заимствований для погашения долговых обязательств и финансирования дефицит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ый долг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«Дружненский сельсовет» =</w:t>
      </w:r>
      <w:r>
        <w:rPr>
          <w:rFonts w:cs="Times New Roman" w:ascii="Times New Roman" w:hAnsi="Times New Roman"/>
          <w:b/>
          <w:sz w:val="44"/>
          <w:szCs w:val="44"/>
        </w:rPr>
        <w:t>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>Брошюра подготовлена Администрацией Дружненского сельсовета Курчатовского района Кур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урская область, Курчатовский район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Ж. Друж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Тел 8 (47131) 2-14-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56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0" w:leader="none"/>
      </w:tabs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22:00Z</dcterms:created>
  <dc:creator>+__+</dc:creator>
  <dc:description/>
  <cp:keywords/>
  <dc:language>en-US</dc:language>
  <cp:lastModifiedBy>user</cp:lastModifiedBy>
  <cp:lastPrinted>2016-12-19T17:49:00Z</cp:lastPrinted>
  <dcterms:modified xsi:type="dcterms:W3CDTF">2021-04-26T05:22:00Z</dcterms:modified>
  <cp:revision>2</cp:revision>
  <dc:subject/>
  <dc:title/>
</cp:coreProperties>
</file>