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4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502"/>
        <w:gridCol w:w="132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руководителю муниципального учреждения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руководителя муниципального учреж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руководителю муниципального учреждения, его супруге (супругу) и несовершеннолетним детям на праве собствен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руководителя муниципального учреждения, его супруги (супруга) и несовершеннолетних детей,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янкин С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ЕНДЭ санта фе, 2008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790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жилого дома и ведения личного подсобного хозяйства (2/3) с 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) с 201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жилого дома и ведения личного подсобного хозяйства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614,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05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05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2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2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Valya</cp:lastModifiedBy>
  <cp:lastPrinted>2022-01-24T10:33:00Z</cp:lastPrinted>
  <dcterms:modified xsi:type="dcterms:W3CDTF">2023-05-23T13:17:00Z</dcterms:modified>
  <cp:revision>36</cp:revision>
  <dc:subject/>
  <dc:title>Сведения</dc:title>
</cp:coreProperties>
</file>