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муниципальных учреждений Дружне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и членов их семь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54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502"/>
        <w:gridCol w:w="132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руководителя муниципального учреждени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руководителю муниципального учреждения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руководителя муниципального учрежд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руководителю муниципального учреждения, его супруге (супругу) и несовершеннолетним детям на праве собствен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руководителя муниципального учреждения, его супруги (супруга) и несовершеннолетних детей, руб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марева Г.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 с 1989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5 258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321053, 1997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 704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нянкин С.В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0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ЕНДЭ санта фе, 2008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0 439,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жилого дома и ведения личного подсобного хозяйства (2/3) с 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) с 201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гараж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строительства жилого дома и ведения личного подсобного хозяйства (1/3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(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2 576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05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1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0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05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 202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3/5) с 2021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0:00Z</dcterms:created>
  <dc:creator>User</dc:creator>
  <dc:description/>
  <cp:keywords/>
  <dc:language>en-US</dc:language>
  <cp:lastModifiedBy>Valya</cp:lastModifiedBy>
  <cp:lastPrinted>2022-01-24T10:33:00Z</cp:lastPrinted>
  <dcterms:modified xsi:type="dcterms:W3CDTF">2022-05-16T05:49:00Z</dcterms:modified>
  <cp:revision>35</cp:revision>
  <dc:subject/>
  <dc:title>Сведения</dc:title>
</cp:coreProperties>
</file>