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Дружне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и членов их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4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502"/>
        <w:gridCol w:w="1329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,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Александр Алек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 412, 1982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 921,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вец Александр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02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RENAULT SYMBOL, 2005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6 646,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RENAULT DUSTER, 2020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1997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 962,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с 2014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2014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вец Еле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1997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 962,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с 2014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2014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02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RENAULT SYMBOL, 2005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6 646,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RENAULT DUSTER, 2020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арева Гали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с 1989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 619,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321053, 1997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 599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янкин Сергей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00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ЕНДЭ санта фе, 2008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8 351,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троительства жилого дома и ведения личного подсобного хозяйства (2/3) с 2014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2011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троительства жилого дома и ведения личного подсобного хозяйства (1/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04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0 441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5) с 2005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04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5) с 2005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янкина Татья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с 2013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НО FLUENCE, 2012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3 924,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3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прице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НБ 8118, 2000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 630,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с 2011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рзев Роман Дмитри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4) с 2009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OLVO XC6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2011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176 418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(1/4) с 2009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с 2021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4) с 2009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2 317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(1/4) с 2009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с 2021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4) с 2009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(1/4) с 2009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с 2009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кова Еле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1 058,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FORD FUSIO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2010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073 254,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ыстов Алексей Ю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ССАН Теана, 2012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 013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с 2020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да Калина, 2008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3 049,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с 2020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с 2020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с 2020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с 2020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с 2020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с 2020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с 2020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0:00Z</dcterms:created>
  <dc:creator>User</dc:creator>
  <dc:description/>
  <cp:keywords/>
  <dc:language>en-US</dc:language>
  <cp:lastModifiedBy>Valya</cp:lastModifiedBy>
  <cp:lastPrinted>2017-03-31T10:58:00Z</cp:lastPrinted>
  <dcterms:modified xsi:type="dcterms:W3CDTF">2022-01-18T08:04:00Z</dcterms:modified>
  <cp:revision>30</cp:revision>
  <dc:subject/>
  <dc:title>Сведения</dc:title>
</cp:coreProperties>
</file>