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Администрации Дружнен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и членов их семь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54"/>
        <w:gridCol w:w="1460"/>
        <w:gridCol w:w="1108"/>
        <w:gridCol w:w="1145"/>
        <w:gridCol w:w="1575"/>
        <w:gridCol w:w="1108"/>
        <w:gridCol w:w="1160"/>
        <w:gridCol w:w="1213"/>
        <w:gridCol w:w="1213"/>
        <w:gridCol w:w="1502"/>
        <w:gridCol w:w="1329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 и инициа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лужащего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муниципальному служащему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муниципального служащег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муниципальному служащему, его супруге (супругу) и несовершеннолетним детям на праве собственност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муниципального служащего, его супруги (супруга) и несовершеннолетних детей, руб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сеева В.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 с 2008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З 21074, 2003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2 299,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 с 2008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RENAULT SYMBOL EX 14 9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00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 704,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 с 2008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 667,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0:00Z</dcterms:created>
  <dc:creator>User</dc:creator>
  <dc:description/>
  <cp:keywords/>
  <dc:language>en-US</dc:language>
  <cp:lastModifiedBy>Valya</cp:lastModifiedBy>
  <cp:lastPrinted>2022-01-24T10:33:00Z</cp:lastPrinted>
  <dcterms:modified xsi:type="dcterms:W3CDTF">2022-05-16T06:06:00Z</dcterms:modified>
  <cp:revision>34</cp:revision>
  <dc:subject/>
  <dc:title>Сведения</dc:title>
</cp:coreProperties>
</file>