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Дружненского сельсовета Курчатовского района сообщает, что всеми депутатами Собрания депутатов Дружненского сельсовета Курчатовского района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2 год в установленные законодательством сроки представили 9 (девять) депутатов Собрания депутатов Дружненского сельсовета Курчатовского района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ять депутатов Собрания депутатов Дружненского сельсовета Курчатовского района, осуществляющих полномочия на непостоянной основе, уведомили в установленные законодательством сроки о несовершении в период с 1 января 2022 года по 31 декабря 2022 года сделок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4:00Z</dcterms:created>
  <dc:creator>Admin</dc:creator>
  <dc:description/>
  <cp:keywords/>
  <dc:language>en-US</dc:language>
  <cp:lastModifiedBy>Valya</cp:lastModifiedBy>
  <cp:lastPrinted>2023-02-28T15:19:00Z</cp:lastPrinted>
  <dcterms:modified xsi:type="dcterms:W3CDTF">2023-05-23T12:57:00Z</dcterms:modified>
  <cp:revision>4</cp:revision>
  <dc:subject/>
  <dc:title/>
</cp:coreProperties>
</file>