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бщенная информация о представлении депута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Дружненского сельсовета Курчатовского района соответствующих сведений и исполнении ими законодательства о противодействии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ружненского сельсовета Курчатовского района сообщает, что всеми депутатами Собрания депутатов Дружненского сельсовета Курчат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представили 0 (ноль) депутатов Собрания депутатов Дружненского сельсовета Курчатовского район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емь депутатов Собрания депутатов Дружненского сельсовета Курчат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4:00Z</dcterms:created>
  <dc:creator>Admin</dc:creator>
  <dc:description/>
  <cp:keywords/>
  <dc:language>en-US</dc:language>
  <cp:lastModifiedBy>User</cp:lastModifiedBy>
  <cp:lastPrinted>2024-05-06T16:30:00Z</cp:lastPrinted>
  <dcterms:modified xsi:type="dcterms:W3CDTF">2025-07-14T08:46:00Z</dcterms:modified>
  <cp:revision>8</cp:revision>
  <dc:subject/>
  <dc:title/>
</cp:coreProperties>
</file>