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тч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б исполнении Плана </w:t>
      </w:r>
      <w:bookmarkStart w:id="0" w:name="_Hlk138236976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отиводействия </w:t>
      </w:r>
      <w:r>
        <w:rPr>
          <w:rFonts w:cs="Times New Roman" w:ascii="Times New Roman" w:hAnsi="Times New Roman"/>
          <w:sz w:val="24"/>
          <w:szCs w:val="24"/>
        </w:rPr>
        <w:t>коррупции органов местного самоуправления муниципального образования «Дружненский сельсовет» Курчатовского района Курской области за 202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ind w:firstLine="709"/>
        <w:jc w:val="both"/>
        <w:rPr/>
      </w:pPr>
      <w:r>
        <w:rPr>
          <w:color w:val="000000"/>
        </w:rPr>
        <w:t>Постановлением Администрации Дружненского сельсовета Курчатовского района от 27.09.2021г №78 утвержден План противодействия коррупции органов местного самоуправления муниципального образования «Дружненский сельсовет» Курчатовского района Курской области на 2021-2024 годы (с изменениями</w:t>
      </w:r>
      <w:r>
        <w:rPr/>
        <w:t xml:space="preserve"> от 04.09.2023г №95</w:t>
      </w:r>
      <w:r>
        <w:rPr>
          <w:color w:val="000000"/>
        </w:rPr>
        <w:t>), на основании которого проводятся мероприятия организационного, правового и информационного характера, направленные на достижение конкретных результатов по профилактике коррупционных правонарушений среди муниципальных служащих, выборных должностных лиц местного самоуправления</w:t>
      </w:r>
      <w:r>
        <w:rPr/>
        <w:t>, руководителей, работников подведомственных учрежд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Администрации Дружненского сельсовета Курчатовского района создана и действует Комиссия по соблюдению требований к служебному поведению муниципальных служащих и урегулированию конфликта </w:t>
      </w:r>
      <w:r>
        <w:rPr/>
        <w:t>интересов. В 2024 году заседания комиссии по соблюдению требований к служебному поведению и урегулированию конфликта интересов не проводились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целях недопущения коррупционных явлений разработан и утвержден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 В 2024 году фактов получения и сдачи подарков не установлено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течение 2024 года фактов несоблюдения муниципальными служащими запретов, ограничений и требований, установленных в целях противодействия коррупции, не выявлено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Администрацией Дружненского сельсовета Курчатовского района на постоянной основе проводится мониторинг антикоррупционного законодательства и осуществляется приведение муниципальных правовых актов в соответствие с федеральными законами и иными нормативными правовыми актами Российской Федерации в сфере противодействия корруп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се изменения и требования нормативных правовых актов по вопросам осуществления мер по предупреждению и противодействию коррупции доводятся до муниципальных служащих, Главы и депутатов Собрания депутатов Дружненского сельсовета Курчатовского района, а также размещаются на официальном сайте муниципального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 соответствии с требованиями антикоррупционного законодательства выполняется обязанность ежегодно предоставлять сведения о доходах, расходах, об имуществе и обязательствах имущественного характера лицами, замещающими муниципальные должности, муниципальными служащими, </w:t>
      </w:r>
      <w:r>
        <w:rPr/>
        <w:t>руководителями муниципальных учреждений на себя и членов своей семьи</w:t>
      </w:r>
      <w:r>
        <w:rPr>
          <w:color w:val="000000"/>
        </w:rPr>
        <w:t>. Лица, замещающие муниципальные должности (Глава и депутаты Собрания депутатов Дружненского сельсовета Курчатовского района) представляют сведения о доходах, расхода, об имуществе и обязательствах имущественного характера Губернатору Курской област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соответствии с подпунктом «ж» пункта 1 Указа Президента Российской Федерации от 29.12.2022 №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размещение сведений о доходах, расходах, об имуществе и обязательствах имущественного характера, предоставляемых в соответствии с Федеральным законом от 25 декабря 2008 года №273-ФЗ «О противодействии коррупции» муниципальными служащими, лицами, замещающими муниципальные должности, и лицами, замещающими должности руководителей муниципальных учреждений, за 2024 год на официальном сайте муниципального образования не размещаются.</w:t>
      </w:r>
    </w:p>
    <w:p>
      <w:pPr>
        <w:pStyle w:val="Headertexttopleveltextcentertext"/>
        <w:ind w:firstLine="708"/>
        <w:jc w:val="both"/>
        <w:rPr>
          <w:color w:val="000000"/>
        </w:rPr>
      </w:pPr>
      <w:r>
        <w:rPr>
          <w:color w:val="000000"/>
        </w:rPr>
        <w:t>В целях формирования у муниципальных служащих,</w:t>
      </w:r>
      <w:r>
        <w:rPr/>
        <w:t xml:space="preserve"> а также сотрудников подведомственного учреждения</w:t>
      </w:r>
      <w:r>
        <w:rPr>
          <w:color w:val="000000"/>
        </w:rPr>
        <w:t xml:space="preserve"> негативного отношения к коррупционному поведению, ответственным за противодействие коррупции проводятся мероприятия информационно-разъяснительного характера по недопущению должностными лицами поведения, которое может восприниматься окружающими как обещание дачи взятки либо как согласие принять взятку или как просьба о даче взятк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В 2024 году уведомлений о случаях склонения муниципальных служащих, </w:t>
      </w:r>
      <w:r>
        <w:rPr/>
        <w:t>сотрудников подведомственных учреждений</w:t>
      </w:r>
      <w:r>
        <w:rPr>
          <w:color w:val="000000"/>
        </w:rPr>
        <w:t xml:space="preserve"> к антикоррупционному поведению не поступал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 2024 году фактов коррупции в Администрации Дружненского сельсовета Курчатовского района и подведомственных организациях не выявлен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Для осуществления текущего финансового контроля на стадии совершения операций по распределению и использованию бюджетных средств в целях предупреждения возможных нарушений при расходовании бюджетных средств в </w:t>
      </w:r>
      <w:r>
        <w:rPr/>
        <w:t>Администрации Дружненского сельсовета Курчатовского района ведется внутренний финансовый контроль и ауди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Обеспечивается контроль за выполнением принятых обязательств, предусмотренных муниципальными контрактами, а также за прозрачностью проведения процедуры закупок для нужд </w:t>
      </w:r>
      <w:r>
        <w:rPr/>
        <w:t>муниципального образования.</w:t>
      </w:r>
      <w:r>
        <w:rPr>
          <w:color w:val="000000"/>
        </w:rPr>
        <w:t xml:space="preserve"> Эта работа осуществляется строго в рамках Федерального закон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официальном сайте в сети «Интернет» имеется специальный раздел «</w:t>
      </w:r>
      <w:bookmarkStart w:id="1" w:name="__DdeLink__435_2407303063"/>
      <w:r>
        <w:rPr>
          <w:color w:val="000000"/>
          <w:spacing w:val="-15"/>
        </w:rPr>
        <w:t>Противодействие коррупции</w:t>
      </w:r>
      <w:bookmarkEnd w:id="1"/>
      <w:r>
        <w:rPr/>
        <w:t>», который содержит законодательную базу по вопросам противодействия корруп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разделе с помощью электронной формы граждане могут сообщить в администрацию сельсовета о фактах коррупции. Кроме того, граждане имеют возможность получить интересующую их информацию путем направления обращения по электронной почте, по телефону и на личном прием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 Администрации Дружненского сельсовета Курчатовского района принимаются все необходимые меры по повышению эффективности просветительских, образовательных и иных мероприятий, направленных на формирование антикоррупционного поведения, популяризацию в обществе антикоррупционных стандартов и развитие общественного правосознания через публикации материалов в разделе «</w:t>
      </w:r>
      <w:r>
        <w:rPr>
          <w:color w:val="000000"/>
          <w:spacing w:val="-15"/>
        </w:rPr>
        <w:t>Противодействие коррупции</w:t>
      </w:r>
      <w:r>
        <w:rPr>
          <w:color w:val="000000"/>
        </w:rPr>
        <w:t>» официального сайта Администрации Дружненского сельсовета Курчатовск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 муниципальном образовании «Дружненский сельсовет» Курчатовского района, работа по реализации Плана мероприятий, направленных на формирование нетерпимого отношения к коррупции, будет продолже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ализации Плана противодействия коррупции органов местного самоуправления муниципального образования «Дружненский сельсовет» Курчатовского района на 2021-2024 годы за 2024 год (утвержден постановлением Администрации Дружненского сельсовета Курчатовского района от 27.09.2021г №78 (с изменениями от 04.09.2023г №95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32"/>
        <w:gridCol w:w="4207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 мероприятия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зработка и утверждение планов мероприятий по противодействию коррупции на 2021 - 2024 год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4 году Администрацией Дружненского сельсовета, не были приняты НПА направленные на противодействие коррупции:</w:t>
            </w:r>
          </w:p>
        </w:tc>
      </w:tr>
      <w:tr>
        <w:trPr>
          <w:trHeight w:val="255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ведение антикоррупционной экспертизы разрабатываемых проектов нормативных правовых актов и принятых нормативных правовых акто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 целью исключения коррупциогенных факторов в нормативных правовых актах в 2024 году проведена антикоррупционная экспертиза проектов нормативных правовых актов. Коррупциогенных факторов не выявлен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урчатовской межрайонной прокуратурой проводится проверка проектов нормативных правовых актов Администрации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уществление контроля в муниципальных учреждениях Дружненского сельсовета Курчатовского района, функции и полномочия учредителя которых осуществляет Администрация Дружненского сельсовета Курчатовского района, по вопросам исполнения законодательства о противодействии коррупции в соответствии с утвержденным графиком, по компетенци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ей Дружненского сельсовета в 2024 году проводилось информирование муниципальных учреждений о возможных ситуациях, приводящих к конфликту интересов и мерах по их недопущению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своевременном предоставлении сведений о доходах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своевременном уведомлении о невозможности по объективным причинам предоставить сведения о доходах.</w:t>
            </w:r>
          </w:p>
        </w:tc>
      </w:tr>
      <w:tr>
        <w:trPr>
          <w:trHeight w:val="2531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</w:rPr>
              <w:t>1.4.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 информации о реализации планов мероприятий по противодействию коррупции на 2021-2024 годы Главе Дружненского сельсовета Курчатовского района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я о ходе реализации мер по противодействию коррупции в Администрации Дружненского сельсовета предоставляется Главе Дружненского сельсовета Курчатовского района ежегодно в установленные сроки, а также в общий отдел Администрации Курчатовского района ежеквартально в установленные сроки.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Обеспечение своевременного представления </w:t>
            </w:r>
            <w:r>
              <w:rPr/>
              <w:t>предусмотренных действующим законодательством сведений о доходах, расходах, об имуществе и обязательствах имущественного характер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2024 году в целях соблюдения законодательства о противодействии коррупции муниципальные служащие, лица, замещающие муниципальные должности, и лица, замещающие должности руководителей муниципальных учреждений, уведомляются о необходимости своевременного предо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в Администрации Дружненского сельсовета Курчатовского района, муниципальных служащих Администрации Дружненского сельсовета Курчатовского района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Дружненского сельсовета Курчатовского района и членов их семей в информационно-коммуникационной сети «Интернет»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дпунктом «ж» пункта 1 Указа Президента Российской Федерации от 29.12.2022г №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размещение сведений о доходах, расходах, об имуществе и обязательствах имущественного характера, предоставляемых в соответствии с Федеральным законом от 25 декабря 2008 года №273-ФЗ «О противодействии коррупции» муниципальными служащими, лицами, замещающими муниципальные должности, и лицами, замещающими должности руководителей муниципальных учреждений, за 2024 год на официальном сайте муниципального образования не размещаются.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 лиц, замещающих муниципальные должности Администрации Дружненского сельсовета Курчатовского района, муниципальными служащими Администрации Дружненского сельсовета Курчатовского района, а также членов их семей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достоверности и полноты сведений о доходах, об имуществе и обязательствах имущественного характера, представленных </w:t>
            </w:r>
            <w:r>
              <w:rPr>
                <w:bCs/>
              </w:rPr>
              <w:t>лицами, замещающими муниципальные должности, муниципальными служащими</w:t>
            </w:r>
            <w:r>
              <w:rPr/>
              <w:t>, проведена путем сверки указанных сведений со сведениями, представленными в предыдущие годы. Случаев непредставления сведений либо представления недостоверных сведений нет.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еспечение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 2024 году заседания комиссии по соблюдению требований к служебному поведению и урегулированию конфликта интересов не проводились.</w:t>
            </w:r>
          </w:p>
        </w:tc>
      </w:tr>
      <w:tr>
        <w:trPr>
          <w:trHeight w:val="257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, в том числе актуализация сведений об их родственниках и иных лицах, по компетенци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280" w:after="280"/>
              <w:jc w:val="both"/>
              <w:rPr/>
            </w:pPr>
            <w:r>
              <w:rPr/>
              <w:t>По мере необходимости проводится актуализация сведений, содержащихся в анкете.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10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знакомление граждан при поступлении на муниципальную службу в Администрацию Дружненского сельсовета Курчатовского района с законодательством о противодействии коррупции и муниципальных служащих Администрации Дружненского сельсовета Курчатовского района при увольнении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280" w:after="280"/>
              <w:jc w:val="both"/>
              <w:rPr/>
            </w:pPr>
            <w:r>
              <w:rPr/>
              <w:t>На муниципальную службу в 2024 году граждане не поступали и не увольнялись.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1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docs.cntd.ru/document/499011838" \l "64U0IK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Style15"/>
                <w:color w:val="000000"/>
                <w:u w:val="none"/>
              </w:rPr>
              <w:t>»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 исполнение муниципальных закупок осуществляется Администрацией Дружненского сельсовета Курчатовского района строго в рамках Федерального закона №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Осуществление контроля в сфере закупок </w:t>
            </w:r>
            <w:r>
              <w:rPr/>
              <w:t xml:space="preserve">товаров, работ, услуг для обеспечения </w:t>
            </w:r>
            <w:r>
              <w:rPr>
                <w:spacing w:val="-3"/>
              </w:rPr>
              <w:t>государственных и муниципальных нужд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 соответствии с пунктом 1 части 6 статьи 17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30.09.2019 года №1279 «О планах-графиках закупок и о признании утратившими силу отдельных решений Правительства Российской Федерации» размещаются в ЕИС на сайте </w:t>
            </w:r>
            <w:hyperlink r:id="rId2">
              <w:r>
                <w:rPr>
                  <w:rStyle w:val="InternetLink"/>
                  <w:color w:val="000000"/>
                </w:rPr>
                <w:t>http://www.zakupki.gov.ru/</w:t>
              </w:r>
            </w:hyperlink>
            <w:r>
              <w:rPr/>
              <w:t xml:space="preserve"> планы-графики закупок товаров, работ, услуг Администрации Дружненского сельсовета Курчатовского района.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13.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 за использованием имущества, находящегося в муниципальной собственности муниципального образования «Дружненский сельсовет» Курчатовского района Курской области, земельных участков, находящихся в муниципальной собственности муниципального образования «Дружненский сельсовет» Курчатовского района Курской области, в том числе контроль в части своевременного внесения арендной платы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яется контроль за использованием муниципального имущества; имущество, находящееся в муниципальной собственности, в аренду не сдается.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4.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обучающее занятие с муниципальным служащим и руководителями муниципальных учреждений по материалам районных семинаров о соблюдении запретов и ограничений, ответственности за их нарушение, а также о соблюдении требований к служебному поведению, о формировании негативного отношения к дарению подарков.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15.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униципальных служащих Администрации Дружненского сельсовета Курчатовского района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х программам в области противодействия коррупции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Обучение по дополнительной профессиональной программе в области противодействия коррупции проведено в апреле 2023 года.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</w:rPr>
              <w:t>1.16.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участия лиц, впервые поступивших на муниципальную службу Администрации Дружненского сельсовета Курчатовского района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ца на муниципальную службу в 2024 году впервые не поступали.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1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ривлечение представителей общественности к участию в работе советов, комиссий, рабочих групп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Собрания депутатов Дружненского сельсовета Курчатовского района включены в состав комиссии по соблюдению требований к служебному поведению и урегулированию конфликта интересов.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1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highlight w:val="yellow"/>
              </w:rPr>
            </w:pPr>
            <w:r>
              <w:rPr/>
              <w:t>Мониторинг обращений граждан о проявлениях коррупци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280" w:after="280"/>
              <w:jc w:val="both"/>
              <w:rPr>
                <w:highlight w:val="yellow"/>
              </w:rPr>
            </w:pPr>
            <w:r>
              <w:rPr/>
              <w:t>В 2024 году обращений граждан о проявлениях «бытовой» коррупции в Администрацию Дружненского сельсовета Курчатовского района не поступали.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1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муниципального образования «Дружненский сельсовет» Курчатовского района Курской област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официальном сайте Администрации Дружненского сельсовета Курчатовского района в открытом доступе размещена информация о деятельности по противодействию коррупции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20.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тчета о выполнении Плана противодействия коррупции в Администрации Дружненского сельсовета Курчатовского района в информационно-телекоммуникационной сети «Интернет»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Плана противодействия коррупции в Администрации Дружненского сельсовета Курчатовского района в информационно-телекоммуникационной сети «Интернет» размещен в установленные сроки.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2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highlight w:val="yellow"/>
              </w:rPr>
            </w:pPr>
            <w:r>
              <w:rPr/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280" w:after="280"/>
              <w:jc w:val="both"/>
              <w:rPr/>
            </w:pPr>
            <w:r>
              <w:rPr/>
              <w:t>В течение года обновлялись информационные стенды материалами по противодействию коррупции, а также пополнялся официальный сайт муниципального образования в сети «Интернет».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2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280" w:after="280"/>
              <w:jc w:val="both"/>
              <w:rPr/>
            </w:pPr>
            <w:r>
              <w:rPr/>
              <w:t>Работа по результатам социологических исследований в Администрации не проводилась.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2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змещение информации в местах приема граждан об ответственности за незаконное вознаграждение должностных лиц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280" w:after="280"/>
              <w:jc w:val="both"/>
              <w:rPr/>
            </w:pPr>
            <w:r>
              <w:rPr/>
              <w:t>Информации об ответственности за незаконное вознаграждение должностных лиц размещена на специальном информационном стенд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Xphmenubuttonxphmenubuttonauth">
    <w:name w:val="x-ph__menu__button x-ph__menu__button_auth"/>
    <w:basedOn w:val="Style13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Без интервала Знак"/>
    <w:qFormat/>
    <w:rPr>
      <w:rFonts w:eastAsia="Calibri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/>
    <w:rPr>
      <w:rFonts w:eastAsia="Calib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43:00Z</dcterms:created>
  <dc:creator>user</dc:creator>
  <dc:description/>
  <cp:keywords/>
  <dc:language>en-US</dc:language>
  <cp:lastModifiedBy>Drujnoe</cp:lastModifiedBy>
  <cp:lastPrinted>2023-06-21T14:35:00Z</cp:lastPrinted>
  <dcterms:modified xsi:type="dcterms:W3CDTF">2025-05-20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