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исполнении Плана </w:t>
      </w:r>
      <w:bookmarkStart w:id="0" w:name="_Hlk138236976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тиводействия </w:t>
      </w:r>
      <w:r>
        <w:rPr>
          <w:rFonts w:cs="Times New Roman" w:ascii="Times New Roman" w:hAnsi="Times New Roman"/>
          <w:sz w:val="24"/>
          <w:szCs w:val="24"/>
        </w:rPr>
        <w:t>коррупции органов местного самоуправления муниципального образования «Дружненский сельсовет» Курчатовского района Курской области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ind w:firstLine="709"/>
        <w:jc w:val="both"/>
        <w:rPr/>
      </w:pPr>
      <w:r>
        <w:rPr>
          <w:color w:val="000000"/>
        </w:rPr>
        <w:t>Постановлением Администрации Дружненского сельсовета Курчатовского района от 27.09.2021г №78 утвержден План противодействия коррупции органов местного самоуправления муниципального образования «Дружненский сельсовет» Курчатовского района Курской области на 2021-2024 годы, на основании которого проводятся мероприятия организационного, правового и информационного характера, направленные на достижение конкретных результатов по профилактике коррупционных правонарушений среди муниципальных служащих, выборных должностных лиц местного самоуправления</w:t>
      </w:r>
      <w:r>
        <w:rPr/>
        <w:t>, руководителей, работников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Администрации Дружненского сельсовета Курчатовского района создана и действует Комиссия по соблюдению требований к служебному поведению муниципальных служащих и урегулированию конфликта </w:t>
      </w:r>
      <w:r>
        <w:rPr/>
        <w:t>интересов. В 2022 году заседания комиссии по соблюдению требований к служебному поведению и урегулированию конфликта интересов не проводились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целях недопущения коррупционных явлений разработан и утвержден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В 2022 году фактов получения и сдачи подарков не установлено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течение 2022 года фактов несоблюдения муниципальными служащими запретов, ограничений и требований, установленных в целях противодействия коррупции, не выя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Администрацией Дружненского сельсовета Курчатовского района на постоянной основе проводится мониторинг антикоррупционного законодательства и осуществляется приведение муниципальных правовых актов в соответствие с федеральными законами и иными нормативными правовыми актами Российской Федерации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се изменения и требования нормативных правовых актов по вопросам осуществления мер по предупреждению и противодействию коррупции доводятся до муниципальных служащих, Главы и депутатов Собрания депутатов Дружненского сельсовета, а также размещаются на официальном сайте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соответствии с требованиями антикоррупционного законодательства выполняется обязанность ежегодно предоставлять сведения о доходах, расходах, об имуществе и обязательствах имущественного характера лицами, замещающими муниципальные должности, муниципальными служащими, </w:t>
      </w:r>
      <w:r>
        <w:rPr/>
        <w:t>руководителями муниципальных учреждений на себя и членов своей семьи</w:t>
      </w:r>
      <w:r>
        <w:rPr>
          <w:color w:val="000000"/>
        </w:rPr>
        <w:t>. Лица, замещающие муниципальные должности (глава и депутаты Собрания депутатов Дружненского сельсовета Курчатовского района) представляют сведения о доходах, расхода, об имуществе и обязательствах имущественного характера Губернатору Кур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оответствии с подпунктом ж пункта 1 Указа Президента Российской Федерации от 29.12.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сведений о доходах, расходах, об имуществе и обязательствах имущественного характера, предоставляемых в соответствии с Федеральным законом от 25 декабря 2008 года №273-ФЗ «О противодействии коррупции» муниципальными служащими, лицами, замещающими муниципальные должности, и лицами, замещающими должности руководителей муниципальных учреждений, за 2022 год на официальном сайте муниципального образования не размещаются.</w:t>
      </w:r>
    </w:p>
    <w:p>
      <w:pPr>
        <w:pStyle w:val="Headertexttopleveltextcentertext"/>
        <w:ind w:firstLine="708"/>
        <w:jc w:val="both"/>
        <w:rPr>
          <w:color w:val="000000"/>
        </w:rPr>
      </w:pPr>
      <w:r>
        <w:rPr>
          <w:color w:val="000000"/>
        </w:rPr>
        <w:t>При поступлении граждан на муниципальную службу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</w:r>
    </w:p>
    <w:p>
      <w:pPr>
        <w:pStyle w:val="Headertexttopleveltextcentertext"/>
        <w:ind w:firstLine="708"/>
        <w:jc w:val="both"/>
        <w:rPr>
          <w:color w:val="000000"/>
        </w:rPr>
      </w:pPr>
      <w:r>
        <w:rPr>
          <w:color w:val="000000"/>
        </w:rPr>
        <w:t>В целях формирования у муниципальных служащих,</w:t>
      </w:r>
      <w:r>
        <w:rPr/>
        <w:t xml:space="preserve"> а также сотрудников подведомственного учреждения</w:t>
      </w:r>
      <w:r>
        <w:rPr>
          <w:color w:val="000000"/>
        </w:rPr>
        <w:t xml:space="preserve"> негативного отношения к коррупционному поведению, ответственным за противодействие коррупции проводятся мероприятия информационно-разъяснительного характера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2022 году уведомлений о случаях склонения муниципальных служащих, </w:t>
      </w:r>
      <w:r>
        <w:rPr/>
        <w:t>сотрудников подведомственных учреждений</w:t>
      </w:r>
      <w:r>
        <w:rPr>
          <w:color w:val="000000"/>
        </w:rPr>
        <w:t xml:space="preserve"> к антикоррупционному поведению не поступал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2022 году фактов коррупции в Администрации Дружненского сельсовета Курчатовского района и подведомственных организациях не выя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</w:t>
      </w:r>
      <w:r>
        <w:rPr/>
        <w:t>Администрации Дружненского сельсовета ведется внутренний финансовый контроль и ауди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Обеспечивается контроль за выполнением принятых обязательств, предусмотренных муниципальными контрактами, а также за прозрачностью проведения процедуры закупок для нужд </w:t>
      </w:r>
      <w:r>
        <w:rPr/>
        <w:t>муниципального образования.</w:t>
      </w:r>
      <w:r>
        <w:rPr>
          <w:color w:val="000000"/>
        </w:rPr>
        <w:t xml:space="preserve"> Эта работа осуществляется строго в рамках Федерального закон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официальном сайте в сети «Интернет» имеется специальный раздел «</w:t>
      </w:r>
      <w:bookmarkStart w:id="1" w:name="__DdeLink__435_2407303063"/>
      <w:r>
        <w:rPr>
          <w:color w:val="000000"/>
          <w:spacing w:val="-15"/>
        </w:rPr>
        <w:t>Противодействие коррупции</w:t>
      </w:r>
      <w:bookmarkEnd w:id="1"/>
      <w:r>
        <w:rPr/>
        <w:t>», который содержит законодательную базу по вопросам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зделе с помощью электронной формы граждане могут сообщить в администрацию сельсовета о фактах коррупции. Кроме того, граждане имеют возможность получить интересующую их информацию путем направления обращения по электронной почте, по телефону и на личном прием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Администрации Дружненского сельсовета Курчатовского района принимаются все необходимые меры по повышению эффективности просветительских, образовательных и иных мероприятий, направленных на формирование антикоррупционного поведения, популяризацию в обществе антикоррупционных стандартов и развитие общественного правосознания через публикации материалов в разделе «</w:t>
      </w:r>
      <w:r>
        <w:rPr>
          <w:color w:val="000000"/>
          <w:spacing w:val="-15"/>
        </w:rPr>
        <w:t>Противодействие коррупции</w:t>
      </w:r>
      <w:r>
        <w:rPr>
          <w:color w:val="000000"/>
        </w:rPr>
        <w:t>» официального сайта Администрации Дружненского сельсовета Курчат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муниципальном образовании «Дружненский сельсовет» Курчатовского района, работа по реализации Плана мероприятий, направленных на формирование нетерпимого отношения к коррупции, будет продолже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ализации Плана противодействия коррупции органов местного самоуправления муниципального образования «Дружненский сельсовет» Курчатовского района на 2021-2024 годы за 2022 год (утвержден постановлением Администрации Дружненского сельсовета Курчатовского района от 27.09.2021г №78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4"/>
        <w:gridCol w:w="421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полнении меропри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ов мероприятий по противодействию коррупции на 2021 - 2024 год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2022 году Администрацией Дружненского сельсовета, не были приняты НПА направленные на противодействие коррупции:</w:t>
            </w:r>
          </w:p>
        </w:tc>
      </w:tr>
      <w:tr>
        <w:trPr>
          <w:trHeight w:val="25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исключения коррупциогенных факторов в нормативных правовых актах в 2022 году проведена антикоррупционная экспертиза проектов нормативных правовых актов. Коррупциогенных факторов не выявлен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й межрайонной прокуратурой проводится проверка проектов нормативных правовых актов Админист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уществление контроля в муниципальных учреждениях Дружненского сельсовета Курчатовского района, функции и полномочия учредителя которых осуществляет Администрация Дружненского сельсовета Курчатовского района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ей Дружненского сельсовета в 2022 году проводилось информирование муниципальных учреждений о возможных ситуациях, приводящих к конфликту интересов и мерах по их недопущению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своевременном предоставлении сведений о доходах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своевременном уведомлении о невозможности по объективным причинам предоставить сведения о доходах.</w:t>
            </w:r>
          </w:p>
        </w:tc>
      </w:tr>
      <w:tr>
        <w:trPr>
          <w:trHeight w:val="253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4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едоставление информации о реализации планов мероприятий по противодействию коррупции на 2021-2024 годы Главе Дружненского сельсовета Курчатовского района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Информация о ходе реализации мер по противодействию коррупции в Администрации Дружненского сельсовета предоставляется Главе Дружненского сельсовета Курчатовского района ежег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42B2D"/>
                <w:sz w:val="22"/>
                <w:szCs w:val="22"/>
              </w:rPr>
              <w:t>в установленные сроки, а также в общий отдел Администрации Курчатовского района ежеквартально в установленные сро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еспечение своевременного представления </w:t>
            </w:r>
            <w:r>
              <w:rPr>
                <w:sz w:val="22"/>
                <w:szCs w:val="22"/>
              </w:rPr>
              <w:t>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в целях соблюдения законодательства о противодействии коррупции муниципальные служащие, лица, замещающие муниципальные должности, и лица, замещающие должности руководителей муниципальных учреждений, уведомляются о необходимости своевременного предо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в Администрации Дружненского сельсовета Курчатовского района, муниципальных служащих Администрации Дружненского сельсовета Курчатовского район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Дружненского сельсовета Курчатовского района и членов их семей в информационно-коммуникационной сети «Интернет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дпунктом ж пункта 1 Указа Президента Российской Федерации от 29.12.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сведений о доходах, расходах, об имуществе и обязательствах имущественного характера, предоставляемых в соответствии с Федеральным законом от 25 декабря 2008 года №273-ФЗ «О противодействии коррупции» муниципальными служащими, лицами, замещающими муниципальные должности, и лицами, замещающими должности руководителей муниципальных учреждений, за 2022 год на официальном сайте муниципального образования не размещаю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од сведения размещены на официальном сайте муниципального образования «Дружненский сельсовет» Курчатовского района в установленные сро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Администрации Дружненского сельсовета Курчатовского района, муниципальными служащими Админитсрации Дружненского сельсовета Курчатовского района, а также членов их семе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 и полноты сведений о доходах, об имуществе и обязательствах имущественного характера, представленных </w:t>
            </w:r>
            <w:r>
              <w:rPr>
                <w:bCs/>
                <w:sz w:val="22"/>
                <w:szCs w:val="22"/>
              </w:rPr>
              <w:t>лицами, замещающими муниципальные должности, муниципальными служащими</w:t>
            </w:r>
            <w:r>
              <w:rPr>
                <w:sz w:val="22"/>
                <w:szCs w:val="22"/>
              </w:rPr>
              <w:t>, проведена путем сверки указанных сведений со сведениями, представленными в предыдущие годы. Случаев непредставления сведений либо представления недостоверных сведений нет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заседания комиссии по соблюдению требований к служебному поведению и урегулированию конфликта интересов не проводились.</w:t>
            </w:r>
          </w:p>
        </w:tc>
      </w:tr>
      <w:tr>
        <w:trPr>
          <w:trHeight w:val="2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проводится актуализация сведений, содержащихся в анкете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 при поступлении на муниципальную службу в Администрацию Дружненского сельсовета Курчатовского района с законодательством о противодействии коррупции и муниципальных служащих Администрации Дружненского сельсовета Курчатовского района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ую службу в 2022 году граждане не поступали и не увольнялись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docs.cntd.ru/document/499011838" \l "64U0IK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Style15"/>
                <w:color w:val="000000"/>
                <w:sz w:val="22"/>
                <w:szCs w:val="22"/>
                <w:u w:val="none"/>
              </w:rPr>
              <w:t>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исполнение муниципальных закупок осуществляется Администрацией Д</w:t>
            </w:r>
            <w:r>
              <w:rPr>
                <w:sz w:val="22"/>
                <w:szCs w:val="22"/>
              </w:rPr>
              <w:t>ружненского сельсовета Курчатовского района</w:t>
            </w:r>
            <w:r>
              <w:rPr>
                <w:color w:val="000000"/>
                <w:sz w:val="22"/>
                <w:szCs w:val="22"/>
              </w:rPr>
              <w:t xml:space="preserve"> строго в рамках Федерального закона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существление контроля в сфере закупок </w:t>
            </w:r>
            <w:r>
              <w:rPr>
                <w:sz w:val="22"/>
                <w:szCs w:val="22"/>
              </w:rPr>
              <w:t xml:space="preserve">товаров, работ, услуг для обеспечения </w:t>
            </w:r>
            <w:r>
              <w:rPr>
                <w:spacing w:val="-3"/>
                <w:sz w:val="22"/>
                <w:szCs w:val="22"/>
              </w:rPr>
              <w:t>государственных и муниципальных нуж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1 части 6 статьи 17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25.01.2017 №73 «О внесении изменений в некоторые акты Правительства Российской Федерации» размещаются в ЕИС на сайте http://www.zakupki.gov.ru/, план графика Администрации Дружненского сельсовета Курчатовского район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 за использованием имущества, находящегося в муниципальной собственности м</w:t>
            </w:r>
            <w:r>
              <w:rPr>
                <w:sz w:val="22"/>
                <w:szCs w:val="22"/>
              </w:rPr>
              <w:t>униципального образования «Дружненский сельсовет» Курчатов</w:t>
            </w:r>
            <w:r>
              <w:rPr>
                <w:rFonts w:cs="Times New Roman"/>
                <w:sz w:val="22"/>
                <w:szCs w:val="22"/>
              </w:rPr>
              <w:t>ского района Курской области, земельных участков, находящихся в муниципальной собственности муниципального образования «Дружненский сельсовет» Курчатовского района Курской области, в том числе контроль в части своевременного внесения арендной платы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контроль за использованием муниципального имущества; имущество, находящееся в муниципальной собственности, в аренду не сдаетс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4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обучающее занятие с муниципальным служащим и руководителями муниципальных учреждений по материалам районных семинаров о соблюдении запретов и ограничений, ответственности за их нарушение, а также о соблюдении требований к служебному поведению, о формировании негативного отношения к дарению подарко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муниципальных служащих Администрации Дружненского сельсовета Курчатовского район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х программам в области противодействия коррупции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бучение по дополнительной профессиональной программе в области противодействия коррупции запланировано на апрель 2023 год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16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лиц, впервые поступивших на муниципальную службу Администрации Дружненского сельсовета Курчатовского район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на муниципальную службу в 2022 году впервые не поступал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представителей общественности к участию в работе советов, комиссий, рабочих групп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 Собрания депутатов Дружненского сельсовета Курчатовского района включены в состав комиссии по соблюдению требований к служебному поведению и урегулированию конфликта интересо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ниторинг обращений граждан о проявлениях корруп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2022 году обращений граждан о проявлениях «бытовой» коррупции в Администрацию Дружненского сельсовета Курчатовского района не поступило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Администрации Дружненского сельсовета Курчатовского района в открытом доступе размещена информация о деятельности по противодействию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0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чета о выполнении Плана противодействия коррупции в Администрации Дружненского сельсовета Курчатовского района в информационно-телекоммуникационной сети «Интернет»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лана противодействия коррупции в Администрации Дружненского сельсовета Курчатовского района в информационно-телекоммуникационной сети «Интернет» размещен в установленные сро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обновлялись информационные стенды материалами по противодействию коррупции, а также пополнялся официальный сайт муниципального образования в сети «Интернет»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результатам социологических исследований в Администрации не проводилась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и об ответственности за незаконное вознаграждение должностных лиц размещена на специальном информационном стенд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/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3:00Z</dcterms:created>
  <dc:creator>user</dc:creator>
  <dc:description/>
  <cp:keywords/>
  <dc:language>en-US</dc:language>
  <cp:lastModifiedBy>User</cp:lastModifiedBy>
  <cp:lastPrinted>2023-06-21T14:35:00Z</cp:lastPrinted>
  <dcterms:modified xsi:type="dcterms:W3CDTF">2023-06-2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